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365887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378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01 /1.02.01.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.1.02.03.02.04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9.75pt;mso-wrap-distance-left:9pt;mso-wrap-distance-right:0pt;mso-wrap-distance-top:0pt;mso-wrap-distance-bottom:0pt;margin-top:-10.25pt;mso-position-vertical-relative:text;margin-left:2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378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01 /1.02.01.1.0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.1.02.03.02.04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:  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779520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Satu Juta Enam Ratus Dua Puluh Lima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Satu Juta Enam Ratus Dua Puluh Lima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: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Pemeliharaan Komputer-Peralatan Komputer-Peralatan Personal </w:t>
      </w:r>
    </w:p>
    <w:p>
      <w:pPr>
        <w:pStyle w:val="Normal"/>
        <w:ind w:left="2410" w:hanging="2410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Computer : Pemeliharaan Printer dengan No. Nota VINK009548769, No Nota 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VINK009548733 dan No. Nota  VINK 009548810, bagian bulan Juli 2025 dalam 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rangka Pemeliharaan dan Perbaikan Peralatan Kerja ( UPT Labkesda ), A/n Venusink,  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dengan Rincian :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id-ID"/>
        </w:rPr>
        <w:t>1. Head Epson L220              Rp  1.200.000,-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2. Ganti Roll                           Rp     200.000,- 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id-ID"/>
        </w:rPr>
        <w:t>3. Encorder Brother T700       Rp    175.000.,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4. Jasa                                    </w:t>
      </w:r>
      <w:r>
        <w:rPr>
          <w:rFonts w:cs="Arial" w:ascii="Arial" w:hAnsi="Arial"/>
          <w:sz w:val="22"/>
          <w:szCs w:val="22"/>
          <w:u w:val="single"/>
          <w:lang w:val="id-ID"/>
        </w:rPr>
        <w:t>Rp      50.000., +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d-ID"/>
        </w:rPr>
        <w:t>Rp 1.625.000.,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Sub Kegiatan        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1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9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6</w:t>
      </w:r>
      <w:r>
        <w:rPr>
          <w:rFonts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Pemeliharaan Peralatan dan Mesin Lainnya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 :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Pemeliharaan dan Perbaikan Peralatan Kerja ( UPT Labkesda 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8025</wp:posOffset>
                </wp:positionH>
                <wp:positionV relativeFrom="paragraph">
                  <wp:posOffset>1263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1.625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9.9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1.625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 xml:space="preserve">Uang         :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KM.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09 Juli  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Dwi Kurniawati, A.Md.A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Dwi Kurniawati, A.Md.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 xml:space="preserve">Dece 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>rlina</w:t>
            </w:r>
            <w:r>
              <w:rPr>
                <w:rFonts w:cs="Arial" w:ascii="Arial" w:hAnsi="Arial"/>
                <w:lang w:val="sv-SE"/>
              </w:rPr>
              <w:t>,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2410" w:hanging="2410"/>
        <w:jc w:val="center"/>
        <w:rPr/>
      </w:pP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Pemeliharaan Komputer-Peralatan Komputer-Peralatan Personal Computer</w:t>
      </w:r>
    </w:p>
    <w:p>
      <w:pPr>
        <w:pStyle w:val="Normal"/>
        <w:ind w:left="2410" w:hanging="2410"/>
        <w:jc w:val="center"/>
        <w:rPr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meliharaan Printer</w:t>
      </w:r>
    </w:p>
    <w:p>
      <w:pPr>
        <w:pStyle w:val="Normal"/>
        <w:ind w:left="2410" w:hanging="2410"/>
        <w:jc w:val="center"/>
        <w:rPr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meliharaan dan Perbaikan Peralatan Kerja ( UPT  LABKESDA  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535160</wp:posOffset>
                </wp:positionV>
                <wp:extent cx="2223770" cy="851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i Lingkungan Dinkes.Prov.Ja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67.05pt;mso-wrap-distance-left:9pt;mso-wrap-distance-right:0pt;mso-wrap-distance-top:0pt;mso-wrap-distance-bottom:0pt;margin-top:750.8pt;mso-position-vertical-relative:page;margin-left:3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jabat Pengadaan Barang/Jasa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i Lingkungan Dinkes.Prov.Jatim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WI ANDAYANI, S.T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NIP 19761012199901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                       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1175</wp:posOffset>
                </wp:positionH>
                <wp:positionV relativeFrom="paragraph">
                  <wp:posOffset>123190</wp:posOffset>
                </wp:positionV>
                <wp:extent cx="2099310" cy="701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Dinkes Prov.Jatim ( UPT.Labkesda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ARDIY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55.2pt;mso-wrap-distance-left:9pt;mso-wrap-distance-right:9pt;mso-wrap-distance-top:0pt;mso-wrap-distance-bottom:0pt;margin-top:9.7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28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jabat Pembuat Komitmen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Dinkes Prov.Jatim ( UPT.Labkesda )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ARDIYANTO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njut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3658870" cy="504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378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01 /1.02.01.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id-ID"/>
                                    </w:rPr>
                                    <w:t>.1.02.03.02.04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9.75pt;mso-wrap-distance-left:9pt;mso-wrap-distance-right:0pt;mso-wrap-distance-top:0pt;mso-wrap-distance-bottom:0pt;margin-top:-10.25pt;mso-position-vertical-relative:text;margin-left:2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378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01 /1.02.01.1.0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id-ID"/>
                              </w:rPr>
                              <w:t>.1.02.03.02.04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:  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779520" cy="260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Dua Ratus Delapan Puluh Lima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Dua Ratus Delapan Puluh Lima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: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Pemeliharaan Komputer-Peralatan Komputer-Peralatan Personal </w:t>
      </w:r>
    </w:p>
    <w:p>
      <w:pPr>
        <w:pStyle w:val="Normal"/>
        <w:ind w:left="2410" w:hanging="2410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Computer : Pemeliharaan Printer dengan No. Nota VINK009548747 dan No. Nota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VINK 009548765, bagian bulan Juni 2025 dalam rangka Pemeliharaan dan Perbaikan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Peralatan Kerja ( UPT Labkesda ), A/n Venusink,  dengan Rincian :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id-ID"/>
        </w:rPr>
        <w:t>1. Pelancaran Head                       Rp  150.000,-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2. Pembuangan Epson L-Series    </w:t>
      </w:r>
      <w:r>
        <w:rPr>
          <w:rFonts w:cs="Arial" w:ascii="Arial" w:hAnsi="Arial"/>
          <w:sz w:val="22"/>
          <w:szCs w:val="22"/>
          <w:u w:val="single"/>
          <w:lang w:val="id-ID"/>
        </w:rPr>
        <w:t>Rp  135.000,- +</w:t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d-ID"/>
        </w:rPr>
        <w:t>Rp  285.000,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Sub Kegiatan        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1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9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6</w:t>
      </w:r>
      <w:r>
        <w:rPr>
          <w:rFonts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Pemeliharaan Peralatan dan Mesin Lainnya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 :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Pemeliharaan dan Perbaikan Peralatan Kerja ( UPT Labkesda 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78025</wp:posOffset>
                </wp:positionH>
                <wp:positionV relativeFrom="paragraph">
                  <wp:posOffset>126365</wp:posOffset>
                </wp:positionV>
                <wp:extent cx="115062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285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9.9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285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 xml:space="preserve">Uang         :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KM.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24 Juni  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Dwi Kurniawati, A.Md.A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Dwi Kurniawati, A.Md.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 xml:space="preserve">Dece 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>rlina</w:t>
            </w:r>
            <w:r>
              <w:rPr>
                <w:rFonts w:cs="Arial" w:ascii="Arial" w:hAnsi="Arial"/>
                <w:lang w:val="sv-SE"/>
              </w:rPr>
              <w:t>,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BUKTI BELANJA CETAK STIKE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2410" w:hanging="2410"/>
        <w:jc w:val="center"/>
        <w:rPr/>
      </w:pPr>
      <w:r>
        <w:rPr>
          <w:rFonts w:cs="Arial" w:ascii="Arial" w:hAnsi="Arial"/>
          <w:sz w:val="22"/>
          <w:szCs w:val="22"/>
          <w:lang w:val="sv-SE"/>
        </w:rPr>
        <w:t>Belanja</w:t>
      </w:r>
      <w:r>
        <w:rPr>
          <w:rFonts w:cs="Arial" w:ascii="Arial" w:hAnsi="Arial"/>
          <w:sz w:val="22"/>
          <w:szCs w:val="22"/>
          <w:lang w:val="id-ID"/>
        </w:rPr>
        <w:t xml:space="preserve"> Alat/Bahan untuk Kegiatan Kantor-Alat Tulis Kantor </w:t>
      </w:r>
    </w:p>
    <w:p>
      <w:pPr>
        <w:pStyle w:val="Normal"/>
        <w:ind w:left="2410" w:hanging="2410"/>
        <w:jc w:val="center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Cetak Stiker Vinyl Label Kalibrasi Timbangan Bayi dan Dewasa</w:t>
      </w:r>
    </w:p>
    <w:p>
      <w:pPr>
        <w:pStyle w:val="Normal"/>
        <w:ind w:left="2410" w:hanging="241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anggal 26 Mei  2025,</w:t>
      </w:r>
    </w:p>
    <w:p>
      <w:pPr>
        <w:pStyle w:val="Normal"/>
        <w:ind w:left="2127" w:hanging="2127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   rangka Penyediaan Logistik Labkesda</w:t>
      </w:r>
    </w:p>
    <w:p>
      <w:pPr>
        <w:pStyle w:val="Normal"/>
        <w:ind w:left="2127" w:hanging="2127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rcetakan Offset &amp; Sablon RIKAD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643880" cy="9639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7"/>
                              <w:gridCol w:w="3521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nkes Prov.Jatim ( UPT.Labkesda )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 Lingkungan Dinkes.Prov.Ja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ARDIYANTO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75.9pt;mso-wrap-distance-left:9pt;mso-wrap-distance-right:9pt;mso-wrap-distance-top:0pt;mso-wrap-distance-bottom:0pt;margin-top:10.85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7"/>
                        <w:gridCol w:w="3521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mbuat Komitmen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ngadaan Barang/Jasa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nkes Prov.Jatim ( UPT.Labkesda )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 Lingkungan Dinkes.Prov.Jatim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ARDIYANTO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WI ANDAYANI, S.T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61012199901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8-04T09:44:00Z</cp:lastPrinted>
  <dcterms:modified xsi:type="dcterms:W3CDTF">2025-08-04T03:15:00Z</dcterms:modified>
  <cp:revision>103</cp:revision>
  <dc:subject/>
  <dc:title>KWITANSI PENGISIAN KAS</dc:title>
</cp:coreProperties>
</file>