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</w:t>
      </w:r>
      <w:r>
        <w:rPr>
          <w:rFonts w:cs="Arial" w:ascii="Arial" w:hAnsi="Arial"/>
          <w:lang w:val="fi-FI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794760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ua Ratus Tiga Puluh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7.4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ua Ratus Tiga Puluh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Uang Harian Perjalanan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Rapat Koordinasi Rencana Evaluasi Program Kesehatan pada hari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amis, Tanggal 26 Juni 2025 di Latkesmas Murnajati Lawang, Malang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dalam rangka Pengembangan Mutu Layanan –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35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35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30 Jun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97637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ua Ratus Dua Puluh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2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ua Ratus Dua Puluh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Uang Harian Perjalanan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ngantar Kepala UPT Menghadiri Upacara Peringatan Hari Lahi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Pancasila Tingkat Provinsi Jawa Timur Tahun 2025 pada hari Senin,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Tanggal 02 Juni 2025 di Kota Blitar dalam rangka Pengembangan Mutu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cs="Arial" w:ascii="Arial" w:hAnsi="Arial"/>
          <w:lang w:val="id-ID"/>
        </w:rPr>
        <w:t>Layanan –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25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25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9"/>
        <w:gridCol w:w="5728"/>
      </w:tblGrid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57"/>
              <w:gridCol w:w="1723"/>
            </w:tblGrid>
            <w:tr>
              <w:trPr>
                <w:trHeight w:val="374" w:hRule="atLeast"/>
              </w:trPr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23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3 Jun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>
                <w:trHeight w:val="562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3722370" cy="35052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237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62"/>
                                        </w:tblGrid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58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gustinu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4" w:hRule="atLeast"/>
                                          </w:trPr>
                                          <w:tc>
                                            <w:tcPr>
                                              <w:tcW w:w="58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TT-PK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02201208198101201103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3.1pt;height:27.6pt;mso-wrap-distance-left:9pt;mso-wrap-distance-right:0pt;mso-wrap-distance-top:0pt;mso-wrap-distance-bottom:0pt;margin-top:-7.95pt;mso-position-vertical-relative:text;margin-left:-5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gustin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TT-P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02201208198101201103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7-01T11:14:00Z</cp:lastPrinted>
  <dcterms:modified xsi:type="dcterms:W3CDTF">2025-07-01T07:55:00Z</dcterms:modified>
  <cp:revision>210</cp:revision>
  <dc:subject/>
  <dc:title>KWITANSI PENGISIAN KAS</dc:title>
</cp:coreProperties>
</file>