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40372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455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39.9pt;mso-wrap-distance-left:9pt;mso-wrap-distance-right:0pt;mso-wrap-distance-top:0pt;mso-wrap-distance-bottom:0pt;margin-top:9.25pt;mso-position-vertical-relative:text;margin-left:1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4554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30480</wp:posOffset>
                </wp:positionV>
                <wp:extent cx="42938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embilan Puluh Dua Ribu Seratus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1.65pt;mso-wrap-distance-left:9pt;mso-wrap-distance-right:9pt;mso-wrap-distance-top:0pt;mso-wrap-distance-bottom:0pt;margin-top:2.4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embilan Puluh Dua Ribu Seratus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Telepon : Biaya Telepon Sambungan Lokal dengan No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elepon 031-8431872 dan No Telepon 031- 8499597 bagian Bulan Juli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2025, Tanggal 04 Juli  2025 dalam  rangka Penyediaan Komunikasi,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 xml:space="preserve">yediaan Jasa Komunikasi, Sumber Daya Air dan 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ragraph">
                  <wp:posOffset>36830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92.1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2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92.1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4 Jul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59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TELEPON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3"/>
        <w:gridCol w:w="4252"/>
        <w:gridCol w:w="1134"/>
        <w:gridCol w:w="992"/>
        <w:gridCol w:w="1276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04 Juli 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3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0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3.116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04 Juli 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mbayaran Rekening Telepon Nomor Telepon : 031-849959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6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8.964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92.08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INTERNET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JULI 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026410" cy="1022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80.5pt;mso-wrap-distance-left:9pt;mso-wrap-distance-right:0pt;mso-wrap-distance-top:0pt;mso-wrap-distance-bottom:0pt;margin-top:6.2pt;mso-position-vertical-relative:text;margin-left:2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3333115" cy="1168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2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vanish/>
          <w:lang w:val="id-ID"/>
        </w:rPr>
      </w:pPr>
      <w:r>
        <w:rPr>
          <w:vanish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UKTI </w:t>
      </w:r>
      <w:r>
        <w:rPr>
          <w:rFonts w:cs="Arial" w:ascii="Arial" w:hAnsi="Arial"/>
          <w:sz w:val="20"/>
          <w:szCs w:val="20"/>
          <w:lang w:val="id-ID"/>
        </w:rPr>
        <w:t>PEMBAYARAN REKENING TELEPON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BAGIAN BULAN JULI  2025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940685" cy="1314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03.5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168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2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99783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940685" cy="12268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 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6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 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7-10T12:30:00Z</cp:lastPrinted>
  <dcterms:modified xsi:type="dcterms:W3CDTF">2025-07-10T05:35:00Z</dcterms:modified>
  <cp:revision>116</cp:revision>
  <dc:subject/>
  <dc:title>KWITANSI PENGISIAN KAS</dc:title>
</cp:coreProperties>
</file>