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2151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Delapan Ratus Delapan Puluh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Delapan Ratus Delapan Puluh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Kamis, Tanggal 02 s/d 05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–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88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88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39"/>
        <w:gridCol w:w="5449"/>
      </w:tblGrid>
      <w:tr>
        <w:trPr/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8"/>
              <w:gridCol w:w="1840"/>
            </w:tblGrid>
            <w:tr>
              <w:trPr>
                <w:trHeight w:val="374" w:hRule="atLeast"/>
              </w:trPr>
              <w:tc>
                <w:tcPr>
                  <w:tcW w:w="45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1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51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>
                <w:trHeight w:val="562" w:hRule="atLeast"/>
              </w:trPr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2390</wp:posOffset>
                            </wp:positionV>
                            <wp:extent cx="3280410" cy="55626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80410" cy="556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66"/>
                                        </w:tblGrid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51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Oktavia Rachmawati, A.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7" w:hRule="atLeast"/>
                                          </w:trPr>
                                          <w:tc>
                                            <w:tcPr>
                                              <w:tcW w:w="51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910292024212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8.3pt;height:43.8pt;mso-wrap-distance-left:0pt;mso-wrap-distance-right:9pt;mso-wrap-distance-top:0pt;mso-wrap-distance-bottom:0pt;margin-top:-5.7pt;mso-position-vertical-relative:text;margin-left:-1.2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6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Oktavia Rachmawati, A.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91029202421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83820</wp:posOffset>
                </wp:positionV>
                <wp:extent cx="3966845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Dua Ratus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9.35pt;mso-wrap-distance-left:9pt;mso-wrap-distance-right:9pt;mso-wrap-distance-top:0pt;mso-wrap-distance-bottom:0pt;margin-top:6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Dua Ratus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 xml:space="preserve">          </w:t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nin s/d Kamis, Tanggal 02 s/d 05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- Akredit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– Akredit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20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20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Bunga Pitaloka Sukma D, A.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405272022212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Bunga Pitaloka Sukma D, A.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405272022212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center" w:pos="4681" w:leader="none"/>
          <w:tab w:val="left" w:pos="7035" w:leader="none"/>
          <w:tab w:val="left" w:pos="7938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INCIAN</w:t>
      </w:r>
      <w:r>
        <w:rPr>
          <w:rFonts w:cs="Arial" w:ascii="Arial" w:hAnsi="Arial"/>
        </w:rPr>
        <w:t xml:space="preserve">  TRANSPORTASI</w:t>
      </w:r>
      <w:r>
        <w:rPr>
          <w:rFonts w:cs="Arial" w:ascii="Arial" w:hAnsi="Arial"/>
          <w:lang w:val="id-ID"/>
        </w:rPr>
        <w:t xml:space="preserve"> LOKAL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</w:rPr>
        <w:t xml:space="preserve">Perjalanan Dinas Bia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giatan Pemberdayaan Masyarakat dalam Penganekaragaman Konsumsi Pangan Berbasis Sumber Daya Lokal Tahun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ggal 19 s/d 24 Mei  202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di Aula Dinas Ketahanan Pangan dan Pertanian Kota Madiun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ransportasi Lokal ( Goca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 Rp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erangkat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ri Stasiun Madiun ke Dinas Ketahanan Pangan dan Pertanian Kota Madi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Hotel Merdeka Madiu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1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Jl.Dr.Sutomo No.76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2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Dari Mie Gajah Mas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3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Warung Kalimanta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6.000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03T08:20:00Z</cp:lastPrinted>
  <dcterms:modified xsi:type="dcterms:W3CDTF">2025-06-17T04:01:00Z</dcterms:modified>
  <cp:revision>219</cp:revision>
  <dc:subject/>
  <dc:title>KWITANSI PENGISIAN KAS</dc:title>
</cp:coreProperties>
</file>