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.6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 </w:t>
      </w:r>
      <w:r>
        <w:rPr>
          <w:rFonts w:cs="Arial" w:ascii="Arial" w:hAnsi="Arial"/>
          <w:lang w:val="fi-FI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3794760" cy="22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embilan Ratus Enam Belas Ribu Seratus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7.4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embilan Ratus Enam Belas Ribu Seratus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Biasa : Uang Harian Perjalanan Dinas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Menghadiri Upacara Peringatan Hari Lahir Pancasila Tingkat Provins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Jawa Timur Tahun 2025 pada hari Senin, Tanggal 02 Juni 2025 di Kota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</w:t>
      </w:r>
      <w:r>
        <w:rPr>
          <w:rFonts w:cs="Arial" w:ascii="Arial" w:hAnsi="Arial"/>
          <w:lang w:val="id-ID"/>
        </w:rPr>
        <w:t>Blitar dalam rangka Pengembangan Mutu Layanan – Kalibr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Kalibr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916.10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916.10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03 Juni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Achmad Mabrur, SKM., 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680203199203100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Achmad Mabrur, SKM., 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68020319920310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680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.6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               </w:t>
      </w:r>
      <w:r>
        <w:rPr>
          <w:rFonts w:cs="Arial" w:ascii="Arial" w:hAnsi="Arial"/>
          <w:lang w:val="fi-F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397637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2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Dua Ratus Dua Puluh Lima Ribu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14.8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6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2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Dua Ratus Dua Puluh Lima Ribu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Biasa : Uang Harian Perjalanan Dinas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Mengantar Kepala UPT Menghadiri Upacara Peringatan Hari Lahir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Pancasila Tingkat Provinsi Jawa Timur Tahun 2025 pada hari Senin,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Tanggal 02 Juni 2025 di Kota Blitar dalam rangka Pengembangan Mutu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</w:t>
      </w:r>
      <w:r>
        <w:rPr>
          <w:rFonts w:cs="Arial" w:ascii="Arial" w:hAnsi="Arial"/>
          <w:lang w:val="id-ID"/>
        </w:rPr>
        <w:t>Layanan – Kalibr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Kalibr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43635" cy="203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225.00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6.0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225.00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39"/>
        <w:gridCol w:w="5728"/>
      </w:tblGrid>
      <w:tr>
        <w:trPr/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257"/>
              <w:gridCol w:w="1723"/>
            </w:tblGrid>
            <w:tr>
              <w:trPr>
                <w:trHeight w:val="374" w:hRule="atLeast"/>
              </w:trPr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23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2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03 Juni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0"/>
            </w:tblGrid>
            <w:tr>
              <w:trPr>
                <w:trHeight w:val="562" w:hRule="atLeast"/>
              </w:trPr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3722370" cy="35052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2237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862"/>
                                        </w:tblGrid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58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Agustinu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4" w:hRule="atLeast"/>
                                          </w:trPr>
                                          <w:tc>
                                            <w:tcPr>
                                              <w:tcW w:w="58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TT-PK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022012081981012011032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3.1pt;height:27.6pt;mso-wrap-distance-left:9pt;mso-wrap-distance-right:0pt;mso-wrap-distance-top:0pt;mso-wrap-distance-bottom:0pt;margin-top:-7.95pt;mso-position-vertical-relative:text;margin-left:-5.4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62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Agustin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5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TT-P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02201208198101201103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6-17T12:50:00Z</cp:lastPrinted>
  <dcterms:modified xsi:type="dcterms:W3CDTF">2025-06-17T08:55:00Z</dcterms:modified>
  <cp:revision>207</cp:revision>
  <dc:subject/>
  <dc:title>KWITANSI PENGISIAN KAS</dc:title>
</cp:coreProperties>
</file>