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3.02.0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3.02.0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77952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Empat Ratus Lima Puluh Lima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Empat Ratus Lima Puluh Lima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Computer : Pemeliharaan Printer dengan No Nota VINK009548743, Tanggal 05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Juni 2025 dalam rangka Pemeliharaan dan Perbaikan Peralatan Kerja ( UPT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Labkesda ), A/n Venusink,  dengan Rincian :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1. Sensor Kertas Brother  Rp  235.000,-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2. Kabel USB                    Rp    35.000,-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3. Ganti Roll Epson L220  </w:t>
      </w:r>
      <w:r>
        <w:rPr>
          <w:rFonts w:cs="Arial" w:ascii="Arial" w:hAnsi="Arial"/>
          <w:sz w:val="22"/>
          <w:szCs w:val="22"/>
          <w:u w:val="single"/>
          <w:lang w:val="id-ID"/>
        </w:rPr>
        <w:t>Rp  185.000,- +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Rp  455.000,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9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meliharaan Peralatan dan Mesin Lainny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meliharaan dan Perbaikan Peralatan Kerja ( UPT Labkesda 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45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45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5 Jun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Computer</w:t>
      </w:r>
    </w:p>
    <w:p>
      <w:pPr>
        <w:pStyle w:val="Normal"/>
        <w:ind w:left="2410" w:hanging="2410"/>
        <w:jc w:val="center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liharaan Printer</w:t>
      </w:r>
    </w:p>
    <w:p>
      <w:pPr>
        <w:pStyle w:val="Normal"/>
        <w:ind w:left="2410" w:hanging="2410"/>
        <w:jc w:val="center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liharaan dan Perbaikan Peralatan Kerja ( UPT  LABKESDA  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ragraph">
                  <wp:posOffset>1333500</wp:posOffset>
                </wp:positionV>
                <wp:extent cx="209931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5.2pt;mso-wrap-distance-left:9pt;mso-wrap-distance-right:9pt;mso-wrap-distance-top:0pt;mso-wrap-distance-bottom:0pt;margin-top:10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535160</wp:posOffset>
                </wp:positionV>
                <wp:extent cx="2223770" cy="851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7.05pt;mso-wrap-distance-left:9pt;mso-wrap-distance-right:0pt;mso-wrap-distance-top:0pt;mso-wrap-distance-bottom:0pt;margin-top:750.8pt;mso-position-vertical-relative:page;margin-left:3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         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njut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3.02.0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3.02.0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779520" cy="260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Delapan Puluh Lima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Delapan Puluh Lima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Computer : Pemeliharaan Printer dengan No. Nota VINK009548747 dan No. Nota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VINK 009548765, bagian bulan Juni 2025 dalam rangka Pemeliharaan dan Perbaikan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Peralatan Kerja ( UPT Labkesda ), A/n Venusink,  dengan Rincian :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1. Pelancaran Head                       Rp  150.000,-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2. Pembuangan Epson L-Series    </w:t>
      </w:r>
      <w:r>
        <w:rPr>
          <w:rFonts w:cs="Arial" w:ascii="Arial" w:hAnsi="Arial"/>
          <w:sz w:val="22"/>
          <w:szCs w:val="22"/>
          <w:u w:val="single"/>
          <w:lang w:val="id-ID"/>
        </w:rPr>
        <w:t>Rp  135.000,- +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Rp  285.000,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9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meliharaan Peralatan dan Mesin Lainny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meliharaan dan Perbaikan Peralatan Kerja ( UPT Labkesda 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8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8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24 Jun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UKTI BELANJA CETAK STIK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</w:t>
      </w:r>
    </w:p>
    <w:p>
      <w:pPr>
        <w:pStyle w:val="Normal"/>
        <w:ind w:left="2410" w:hanging="2410"/>
        <w:jc w:val="center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Cetak Stiker Vinyl Label Kalibrasi Timbangan Bayi dan Dewasa</w:t>
      </w:r>
    </w:p>
    <w:p>
      <w:pPr>
        <w:pStyle w:val="Normal"/>
        <w:ind w:left="2410" w:hanging="241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nggal 26 Mei  2025,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  rangka Penyediaan Logistik Labkesda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cetakan Offset &amp; Sablon RIKAD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643880" cy="963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352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5.9pt;mso-wrap-distance-left:9pt;mso-wrap-distance-right:9pt;mso-wrap-distance-top:0pt;mso-wrap-distance-bottom:0pt;margin-top:10.8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352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25T09:02:00Z</cp:lastPrinted>
  <dcterms:modified xsi:type="dcterms:W3CDTF">2025-06-25T04:04:00Z</dcterms:modified>
  <cp:revision>94</cp:revision>
  <dc:subject/>
  <dc:title>KWITANSI PENGISIAN KAS</dc:title>
</cp:coreProperties>
</file>