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84937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.6pt;mso-wrap-distance-left:9pt;mso-wrap-distance-right:0pt;mso-wrap-distance-top:0pt;mso-wrap-distance-bottom:0pt;margin-top:-22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225</wp:posOffset>
                </wp:positionH>
                <wp:positionV relativeFrom="paragraph">
                  <wp:posOffset>-28575</wp:posOffset>
                </wp:positionV>
                <wp:extent cx="476948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atu Juta Tujuh Ratus Lima Puluh Delapan Ribu Tujuh Ratus Lima Puluh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28.6pt;mso-wrap-distance-left:9pt;mso-wrap-distance-right:9pt;mso-wrap-distance-top:0pt;mso-wrap-distance-bottom:0pt;margin-top:-2.25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atu Juta Tujuh Ratus Lima Puluh Delapan Ribu Tujuh Ratus Lima Puluh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lasa  s/d Jumat, Tanggal 10 s/d 13 Juni  2025 di Aula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tahanan Pangan dan Pertanian Kota Madiun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gembangan Mutu Layanan – Pelatihan Tekni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– Pelatihan Tekni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5062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758.75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758.75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16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NLPA Putri Sariningrat, SKM.,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690611199203200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NLPA Putri Sariningrat, SKM.,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69061119920320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4480</wp:posOffset>
                </wp:positionV>
                <wp:extent cx="3935730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41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2.02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4.6pt;mso-wrap-distance-left:9pt;mso-wrap-distance-right:0pt;mso-wrap-distance-top:0pt;mso-wrap-distance-bottom:0pt;margin-top:-22.4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41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2.02.1.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68525</wp:posOffset>
                </wp:positionH>
                <wp:positionV relativeFrom="paragraph">
                  <wp:posOffset>83820</wp:posOffset>
                </wp:positionV>
                <wp:extent cx="4961255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atu Juta Tujuh Ratus Lima Puluh Delapan Ribu Tujuh Ratus Lima Puluh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28.6pt;mso-wrap-distance-left:9pt;mso-wrap-distance-right:9pt;mso-wrap-distance-top:0pt;mso-wrap-distance-bottom:0pt;margin-top:6.6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atu Juta Tujuh Ratus Lima Puluh Delapan Ribu Tujuh Ratus Lima Puluh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rbilang</w:t>
        <w:tab/>
        <w:t xml:space="preserve">          </w:t>
        <w:tab/>
        <w:t xml:space="preserve">                 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Biasa : Uang Harian Perjalanan Dinas Untuk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Kegiatan Pemberdayaan Masyarakat dalam Penganekaragaman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onsumsi Pangan Berbasis Sumber Daya Lokal Tahun 2025  pada har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Selasa  s/d Jumat, Tanggal 10 s/d 13 Juni  2025 di Aula Dina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 xml:space="preserve">Ketahanan Pangan dan Pertanian Kota Madiun, dalam rangka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cs="Arial" w:ascii="Arial" w:hAnsi="Arial"/>
          <w:lang w:val="id-ID"/>
        </w:rPr>
        <w:t>Pengembangan Mutu Layanan – Pelatihan Teknis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sv-SE"/>
        </w:rPr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 Pe</w:t>
      </w:r>
      <w:r>
        <w:rPr>
          <w:rFonts w:cs="Arial" w:ascii="Arial" w:hAnsi="Arial"/>
          <w:lang w:val="id-ID"/>
        </w:rPr>
        <w:t>ngembangan Fasilitas Kesehatan Lainnya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 xml:space="preserve">Pengembangan Mutu Layanan - Pelatihan Teknis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77110</wp:posOffset>
                </wp:positionH>
                <wp:positionV relativeFrom="paragraph">
                  <wp:posOffset>-37465</wp:posOffset>
                </wp:positionV>
                <wp:extent cx="1172210" cy="241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758.75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9pt;mso-wrap-distance-left:9pt;mso-wrap-distance-right:9pt;mso-wrap-distance-top:0pt;mso-wrap-distance-bottom:0pt;margin-top:-2.9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758.75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85"/>
        <w:gridCol w:w="5196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369"/>
              <w:gridCol w:w="1885"/>
            </w:tblGrid>
            <w:tr>
              <w:trPr>
                <w:trHeight w:val="374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Evie Efendi Tri Cahyono,SKM. M.Ke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2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62000031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 </w:t>
            </w:r>
            <w:r>
              <w:rPr>
                <w:rFonts w:eastAsia="Arial" w:cs="Arial" w:ascii="Arial" w:hAnsi="Arial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Surabaya,  </w:t>
            </w:r>
            <w:r>
              <w:rPr>
                <w:rFonts w:cs="Arial" w:ascii="Arial" w:hAnsi="Arial"/>
                <w:lang w:val="id-ID"/>
              </w:rPr>
              <w:t>16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Ahmad Riadi, A.Md.G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id-I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910292024212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9pt;mso-wrap-distance-right:0pt;mso-wrap-distance-top:0pt;mso-wrap-distance-bottom:0pt;margin-top:-7.95pt;mso-position-vertical-relative:text;margin-left:15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Ahmad Riadi, A.Md.G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910292024212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 xml:space="preserve">7104302007012013 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center" w:pos="4681" w:leader="none"/>
          <w:tab w:val="left" w:pos="7035" w:leader="none"/>
          <w:tab w:val="left" w:pos="7938" w:leader="none"/>
        </w:tabs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INCIAN</w:t>
      </w:r>
      <w:r>
        <w:rPr>
          <w:rFonts w:cs="Arial" w:ascii="Arial" w:hAnsi="Arial"/>
        </w:rPr>
        <w:t xml:space="preserve">  TRANSPORTASI</w:t>
      </w:r>
      <w:r>
        <w:rPr>
          <w:rFonts w:cs="Arial" w:ascii="Arial" w:hAnsi="Arial"/>
          <w:lang w:val="id-ID"/>
        </w:rPr>
        <w:t xml:space="preserve"> LOKAL</w:t>
      </w:r>
    </w:p>
    <w:p>
      <w:pPr>
        <w:pStyle w:val="Normal"/>
        <w:jc w:val="center"/>
        <w:rPr/>
      </w:pP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</w:rPr>
        <w:t xml:space="preserve">Perjalanan Dinas Bia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giatan Pemberdayaan Masyarakat dalam Penganekaragaman Konsumsi Pangan Berbasis Sumber Daya Lokal Tahun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ggal 19 s/d 24 Mei  2025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di Aula Dinas Ketahanan Pangan dan Pertanian Kota Madiun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angg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 Transportasi Lokal ( Gocar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( Rp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Berangkat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ari Stasiun Madiun ke Dinas Ketahanan Pangan dan Pertanian Kota Madi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ulang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0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Hotel Merdeka Madiun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1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Jl.Dr.Sutomo No.76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2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Dari Mie Gajah Mas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Pulang :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3 Mei 20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Warung Kalimantan ke Dinas Ketahanan Pangan dan Pertanian Kot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9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ulang :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ri Dinas Ketahanan Pangan dan Pertanian Kota Madiun ke Hotel Merdeka Madi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2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6.000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1906" w:h="1680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23T09:18:00Z</cp:lastPrinted>
  <dcterms:modified xsi:type="dcterms:W3CDTF">2025-06-23T03:53:00Z</dcterms:modified>
  <cp:revision>221</cp:revision>
  <dc:subject/>
  <dc:title>KWITANSI PENGISIAN KAS</dc:title>
</cp:coreProperties>
</file>