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3525</wp:posOffset>
                </wp:positionV>
                <wp:extent cx="408876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4228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v-S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LA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KESD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       /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 xml:space="preserve">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1.01.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39.8pt;mso-wrap-distance-left:9pt;mso-wrap-distance-right:0pt;mso-wrap-distance-top:0pt;mso-wrap-distance-bottom:0pt;margin-top:-20.75pt;mso-position-vertical-relative:text;margin-left:18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4228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LAB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ESDA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       /202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 xml:space="preserve"> /1.02.01.1.0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1.01.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80010</wp:posOffset>
                </wp:positionV>
                <wp:extent cx="242760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atu Juta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1.65pt;mso-wrap-distance-left:9pt;mso-wrap-distance-right:9pt;mso-wrap-distance-top:0pt;mso-wrap-distance-bottom:0pt;margin-top:6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atu Juta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  :  </w:t>
      </w:r>
      <w:r>
        <w:rPr>
          <w:rFonts w:cs="Arial" w:ascii="Arial" w:hAnsi="Arial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Belanja</w:t>
      </w:r>
      <w:r>
        <w:rPr>
          <w:rFonts w:cs="Arial" w:ascii="Arial" w:hAnsi="Arial"/>
          <w:lang w:val="id-ID"/>
        </w:rPr>
        <w:t xml:space="preserve"> Alat/Bahan untuk Kegiatan Kantor-Benda Pos : Belanj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Materai 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Tempel @ 100 biji bagian bulan Mei Tahun 2025, Tanggal 07 Mei 2025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di PT Pos Indonesia, Surabaya  dalam  rangka Penyediaan Logistik   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>Labkesda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>Sub Kegiatan            :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nyediaan Bahan Logistik Kantor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Penyediaan Logistik </w:t>
      </w:r>
      <w:r>
        <w:rPr>
          <w:rFonts w:cs="Arial" w:ascii="Arial" w:hAnsi="Arial"/>
          <w:lang w:val="sv-SE"/>
        </w:rPr>
        <w:t xml:space="preserve"> L</w:t>
      </w:r>
      <w:r>
        <w:rPr>
          <w:rFonts w:cs="Arial" w:ascii="Arial" w:hAnsi="Arial"/>
          <w:lang w:val="id-ID"/>
        </w:rPr>
        <w:t>abkesd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- PAD</w:t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87575</wp:posOffset>
                </wp:positionH>
                <wp:positionV relativeFrom="paragraph">
                  <wp:posOffset>-44450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0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3.5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0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39"/>
        <w:gridCol w:w="5525"/>
      </w:tblGrid>
      <w:tr>
        <w:trPr/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318"/>
              <w:gridCol w:w="1802"/>
            </w:tblGrid>
            <w:tr>
              <w:trPr>
                <w:trHeight w:val="311" w:hRule="atLeast"/>
              </w:trPr>
              <w:tc>
                <w:tcPr>
                  <w:tcW w:w="4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KM., M.Sos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07 Mei</w:t>
            </w:r>
            <w:r>
              <w:rPr>
                <w:rFonts w:cs="Arial" w:ascii="Arial" w:hAnsi="Arial"/>
                <w:lang w:val="sv-SE"/>
              </w:rPr>
              <w:t xml:space="preserve">  202</w:t>
            </w:r>
            <w:r>
              <w:rPr>
                <w:rFonts w:cs="Arial" w:ascii="Arial" w:hAnsi="Arial"/>
                <w:lang w:val="id-ID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</w:t>
            </w: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203835</wp:posOffset>
                      </wp:positionV>
                      <wp:extent cx="3793490" cy="12268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34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4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5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u w:val="single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u w:val="single"/>
                                            <w:lang w:val="id-ID"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u w:val="single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u w:val="single"/>
                                            <w:lang w:val="id-ID"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u w:val="single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u w:val="single"/>
                                            <w:lang w:val="id-ID"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9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pt;height:96.6pt;mso-wrap-distance-left:9pt;mso-wrap-distance-right:9pt;mso-wrap-distance-top:0pt;mso-wrap-distance-bottom:0pt;margin-top:16.05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u w:val="single"/>
                                      <w:lang w:val="id-ID" w:eastAsia="ko-K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u w:val="single"/>
                                      <w:lang w:val="id-ID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u w:val="single"/>
                                      <w:lang w:val="id-ID" w:eastAsia="ko-K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u w:val="single"/>
                                      <w:lang w:val="id-ID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u w:val="single"/>
                                      <w:lang w:val="id-ID" w:eastAsia="ko-K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u w:val="single"/>
                                      <w:lang w:val="id-ID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315</wp:posOffset>
                      </wp:positionV>
                      <wp:extent cx="3275330" cy="7010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33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8"/>
                                  </w:tblGrid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5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rnawati Mudji Prihandi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.19711031 199403 2 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9pt;height:55.2pt;mso-wrap-distance-left:0pt;mso-wrap-distance-right:9pt;mso-wrap-distance-top:0pt;mso-wrap-distance-bottom:0pt;margin-top:-1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8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rnawati Mudji Prihandini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NIP.19711031 199403 2 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lang w:val="id-ID"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asa Pengguna Anggaran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2471"/>
            </w:tblGrid>
            <w:tr>
              <w:trPr>
                <w:trHeight w:val="183" w:hRule="atLeast"/>
              </w:trPr>
              <w:tc>
                <w:tcPr>
                  <w:tcW w:w="41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2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 xml:space="preserve">910221997031006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lang w:val="id-ID" w:eastAsia="ko-KR"/>
              </w:rPr>
              <w:t xml:space="preserve"> Kesehatan Daerah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 xml:space="preserve">Dece 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>rlina</w:t>
            </w:r>
            <w:r>
              <w:rPr>
                <w:rFonts w:cs="Arial" w:ascii="Arial" w:hAnsi="Arial"/>
                <w:lang w:val="sv-SE"/>
              </w:rPr>
              <w:t>,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ANJA ALAT/BAHAN UNTUK KEGIATAN KANTOR-BENDA POS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ALAM RANGKA PENYEDIAAN LOGISTIK  LABKESDA 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NGGAL 07 MEI 2025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277735</wp:posOffset>
                </wp:positionV>
                <wp:extent cx="2674620" cy="1124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 Lingkungan Dinkes.Prov.Ja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8.55pt;mso-wrap-distance-left:9pt;mso-wrap-distance-right:0pt;mso-wrap-distance-top:0pt;mso-wrap-distance-bottom:0pt;margin-top:573.05pt;mso-position-vertical-relative:page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ngadaan Barang/Jas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 Lingkungan Dinkes.Prov.Jatim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WI ANDAYANI, S.T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61012199901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2150</wp:posOffset>
                </wp:positionH>
                <wp:positionV relativeFrom="paragraph">
                  <wp:posOffset>36195</wp:posOffset>
                </wp:positionV>
                <wp:extent cx="2694305" cy="963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nkes Prov.Jatim   ( UPT.Labkesda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ARDIY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75.9pt;mso-wrap-distance-left:9pt;mso-wrap-distance-right:9pt;mso-wrap-distance-top:0pt;mso-wrap-distance-bottom:0pt;margin-top:2.8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mbuat Komitmen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nkes Prov.Jatim   ( UPT.Labkesda 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ARDIYANTO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5-07T14:31:00Z</cp:lastPrinted>
  <dcterms:modified xsi:type="dcterms:W3CDTF">2025-06-04T05:52:00Z</dcterms:modified>
  <cp:revision>75</cp:revision>
  <dc:subject/>
  <dc:title>KWITANSI PENGISIAN KAS</dc:title>
</cp:coreProperties>
</file>