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0372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455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9.9pt;mso-wrap-distance-left:9pt;mso-wrap-distance-right:0pt;mso-wrap-distance-top:0pt;mso-wrap-distance-bottom:0pt;margin-top:9.25pt;mso-position-vertical-relative:text;margin-left:1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455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30480</wp:posOffset>
                </wp:positionV>
                <wp:extent cx="42938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Sembilan Puluh Satu Ribu Delapan Ratus Dua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1.65pt;mso-wrap-distance-left:9pt;mso-wrap-distance-right:9pt;mso-wrap-distance-top:0pt;mso-wrap-distance-bottom:0pt;margin-top:2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Sembilan Puluh Satu Ribu Delapan Ratus Dua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Telepon : Biaya Telepon Sambungan Lokal dengan No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elepon 031-8431872 dsn No Telepon 031- 8499597 bagian Bulan Juni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2025, Tanggal 10 Juni  2025 dalam  rangka Penyediaan Komunikasi,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 xml:space="preserve">yediaan Jasa Komunikasi, Sumber Daya Air dan 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3683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1.802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2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1.802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1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59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TELEPON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3"/>
        <w:gridCol w:w="4252"/>
        <w:gridCol w:w="1134"/>
        <w:gridCol w:w="992"/>
        <w:gridCol w:w="1276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10 Juni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3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0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3.116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10 Juni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99597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6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8.686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91.80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UN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0730</wp:posOffset>
                </wp:positionV>
                <wp:extent cx="30264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.65pt;mso-wrap-distance-left:9pt;mso-wrap-distance-right:0pt;mso-wrap-distance-top:0pt;mso-wrap-distance-bottom:0pt;margin-top:5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755650</wp:posOffset>
                </wp:positionV>
                <wp:extent cx="3333115" cy="817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64.4pt;mso-wrap-distance-left:9pt;mso-wrap-distance-right:9pt;mso-wrap-distance-top:0pt;mso-wrap-distance-bottom:0pt;margin-top:59.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TELEPON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518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0T11:41:00Z</cp:lastPrinted>
  <dcterms:modified xsi:type="dcterms:W3CDTF">2025-06-30T05:39:00Z</dcterms:modified>
  <cp:revision>100</cp:revision>
  <dc:subject/>
  <dc:title>KWITANSI PENGISIAN KAS</dc:title>
</cp:coreProperties>
</file>