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4243705" cy="28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Tiga Ratus Delapan Puluh Ribu Dua Ratus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22.25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Tiga Ratus Delapan Puluh Ribu Dua Ratus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egiatan Menjadi Juri dan Narasumber Lomba Masak Perkemahan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Saka Bakti Husada Daerah Jawa Timur VII Tahun 2025 pada har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amis, Tanggal 19 Juni  2025 di Bumi Perkemahan Alas Soeko,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Trawas, Mojokerto dalam rangka Pengembangan Mutu Layanan –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Pengembangan Mutu Layanan – Kalibr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380.2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380.2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20 Jun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NLPA Putri Sariningrat, SKM.,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690611199203200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NLPA Putri Sariningrat, SKM.,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69061119920320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935730" cy="693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41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54.6pt;mso-wrap-distance-left:9pt;mso-wrap-distance-right:0pt;mso-wrap-distance-top:0pt;mso-wrap-distance-bottom:0pt;margin-top:-22.4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41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Terbilang</w:t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68525</wp:posOffset>
                </wp:positionH>
                <wp:positionV relativeFrom="paragraph">
                  <wp:posOffset>83820</wp:posOffset>
                </wp:positionV>
                <wp:extent cx="347980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Dua Ratus Dua Puluh Lima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4.8pt;mso-wrap-distance-left:9pt;mso-wrap-distance-right:9pt;mso-wrap-distance-top:0pt;mso-wrap-distance-bottom:0pt;margin-top:6.6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Dua Ratus Dua Puluh Lima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egiatan Menjadi Juri dan Narasumber Lomba Masak Perkemahan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Saka Bakti Husada Daerah Jawa Timur VII Tahun 2025 pada har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amis, Tanggal 19 Juni  2025 di Bumi Perkemahan Alas Soeko,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Trawas, Mojokerto dalam rangka Pengembangan Mutu Layanan –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Pengembangan Mutu Layanan – Kalibr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72210" cy="241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225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9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225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20 Jun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Ryan Arya Putra, S.D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90429202421100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Ryan Arya Putra, S.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9042920242110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center" w:pos="4681" w:leader="none"/>
          <w:tab w:val="left" w:pos="7035" w:leader="none"/>
          <w:tab w:val="left" w:pos="7938" w:leader="none"/>
        </w:tabs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INCIAN</w:t>
      </w:r>
      <w:r>
        <w:rPr>
          <w:rFonts w:cs="Arial" w:ascii="Arial" w:hAnsi="Arial"/>
        </w:rPr>
        <w:t xml:space="preserve">  TRANSPORTASI</w:t>
      </w:r>
      <w:r>
        <w:rPr>
          <w:rFonts w:cs="Arial" w:ascii="Arial" w:hAnsi="Arial"/>
          <w:lang w:val="id-ID"/>
        </w:rPr>
        <w:t xml:space="preserve"> LOKAL</w:t>
      </w:r>
    </w:p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</w:rPr>
        <w:t xml:space="preserve">Perjalanan Dinas Bia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giatan Pemberdayaan Masyarakat dalam Penganekaragaman Konsumsi Pangan Berbasis Sumber Daya Lokal Tahun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nggal 19 s/d 24 Mei  2025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di Aula Dinas Ketahanan Pangan dan Pertanian Kota Madiun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8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angga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 Transportasi Lokal ( Gocar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 ( Rp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9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Berangkat :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Dari Stasiun Madiun ke Dinas Ketahanan Pangan dan Pertanian Kota Madiu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9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Pulang :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8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0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Hotel Merdeka Madiun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7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ulang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8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1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Jl.Dr.Sutomo No.76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ulang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2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Dari Mie Gajah Mas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2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Pulang :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3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Warung Kalimantan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9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ulang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96.000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25T15:53:00Z</cp:lastPrinted>
  <dcterms:modified xsi:type="dcterms:W3CDTF">2025-06-25T08:57:00Z</dcterms:modified>
  <cp:revision>224</cp:revision>
  <dc:subject/>
  <dc:title>KWITANSI PENGISIAN KAS</dc:title>
</cp:coreProperties>
</file>