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3794760" cy="22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Enam Ratus Satu Ribu Empat Ratus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7.4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Enam Ratus Satu Ribu Empat Ratus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Pendampingan Pengusulan Alat Kesehatan SHOPI InPLUS Bersama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emenkes dan Dinkes Provinsi Jawa Timur  pada hari Kamis, Tanggal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08 Mei  2025, dalam rangka Pengembangan Mutu Layan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Kalibr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601.40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601.40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09 Me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Achmad Mabrur, SKM., 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680203199203100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Achmad Mabrur, SKM., 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68020319920310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               </w:t>
      </w:r>
      <w:r>
        <w:rPr>
          <w:rFonts w:cs="Arial" w:ascii="Arial" w:hAnsi="Arial"/>
          <w:lang w:val="fi-F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305879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Empat Ratus  Sepuluh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4.8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Empat Ratus  Sepuluh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Pendampingan Pengusulan Alat Kesehatan SHOPI InPLUS Bersama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emenkes dan Dinkes Provinsi Jawa Timur  pada hari Kamis, Tanggal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08 Mei  2025, dalam rangka Pengembangan Mutu Layan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Kalibr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43635" cy="203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410.00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6.0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410.00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09 Me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Budi Utomo, STP., M.S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0111819940210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Budi Utomo, STP., M.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011181994021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5-16T14:36:00Z</cp:lastPrinted>
  <dcterms:modified xsi:type="dcterms:W3CDTF">2025-05-16T08:33:00Z</dcterms:modified>
  <cp:revision>200</cp:revision>
  <dc:subject/>
  <dc:title>KWITANSI PENGISIAN KAS</dc:title>
</cp:coreProperties>
</file>