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.6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47409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atu Juta Lima Ratus Enam Puluh Delapan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14.8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7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7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atu Juta Lima Ratus Enam Puluh Delapan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Kegiatan Pemberdayaan Masyarakat dalam Penganekaragaman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onsumsi Pangan Berbasis Sumber Daya Lokal Tahun 2025  pada har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Senin s/d Sabtu, Tanggal 19 s/d 24 Mei  2025 di Aula Dinas Ketahanan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Pangan dan Pertanian Kota Madiun, dalam rangka Pengembang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Mutu Layan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– Pelatihan Teknis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568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568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26 Mei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Siti Barokah, S.P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111119970320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Siti Barokah, S.P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111119970320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935730" cy="693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41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54.6pt;mso-wrap-distance-left:9pt;mso-wrap-distance-right:0pt;mso-wrap-distance-top:0pt;mso-wrap-distance-bottom:0pt;margin-top:-22.4pt;mso-position-vertical-relative:text;margin-left:2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41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68525</wp:posOffset>
                </wp:positionH>
                <wp:positionV relativeFrom="paragraph">
                  <wp:posOffset>83820</wp:posOffset>
                </wp:positionV>
                <wp:extent cx="4445000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Dua Juta Tujuh Ratus Lima Puluh Enam Ribu Dua Ratus Delapan Puluh Lima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8.6pt;mso-wrap-distance-left:9pt;mso-wrap-distance-right:9pt;mso-wrap-distance-top:0pt;mso-wrap-distance-bottom:0pt;margin-top:6.6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Dua Juta Tujuh Ratus Lima Puluh Enam Ribu Dua Ratus Delapan Puluh Lima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              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Kegiatan Pemberdayaan Masyarakat dalam Penganekaragaman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onsumsi Pangan Berbasis Sumber Daya Lokal Tahun 2025  pada har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Senin s/d Sabtu, Tanggal 19 s/d 24 Mei  2025 di Aula Dinas Ketahanan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Pangan dan Pertanian Kota Madiun, dalam rangka Pengembangan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Mutu Layan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Pelatihan Teknis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72210" cy="241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2.756.285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9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2.756.285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26 Mei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Bunga Pitaloka Sukma D, A.Md.Gz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940527202221200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Bunga Pitaloka Sukma D, A.Md.G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9405272022212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center" w:pos="4681" w:leader="none"/>
          <w:tab w:val="left" w:pos="7035" w:leader="none"/>
          <w:tab w:val="left" w:pos="7938" w:leader="none"/>
        </w:tabs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INCIAN</w:t>
      </w:r>
      <w:r>
        <w:rPr>
          <w:rFonts w:cs="Arial" w:ascii="Arial" w:hAnsi="Arial"/>
        </w:rPr>
        <w:t xml:space="preserve">  TRANSPORTASI</w:t>
      </w:r>
      <w:r>
        <w:rPr>
          <w:rFonts w:cs="Arial" w:ascii="Arial" w:hAnsi="Arial"/>
          <w:lang w:val="id-ID"/>
        </w:rPr>
        <w:t xml:space="preserve"> LOKAL</w:t>
      </w:r>
    </w:p>
    <w:p>
      <w:pPr>
        <w:pStyle w:val="Normal"/>
        <w:jc w:val="center"/>
        <w:rPr/>
      </w:pP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</w:rPr>
        <w:t xml:space="preserve">Perjalanan Dinas Bias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giatan Pemberdayaan Masyarakat dalam Penganekaragaman Konsumsi Pangan Berbasis Sumber Daya Lokal Tahun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nggal 19 s/d 24 Mei  2025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di Aula Dinas Ketahanan Pangan dan Pertanian Kota Madiun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8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angga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an Transportasi Lokal ( Gocar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 ( Rp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9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Berangkat : 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Dari Stasiun Madiun ke Dinas Ketahanan Pangan dan Pertanian Kota Madiu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9.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Pulang : 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8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0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Hotel Merdeka Madiun ke Dinas Ketahanan Pangan dan Pertanian Kot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7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ulang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8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1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Jl.Dr.Sutomo No.76 ke Dinas Ketahanan Pangan dan Pertanian Kot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2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ulang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2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2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Dari Mie Gajah Mas ke Dinas Ketahanan Pangan dan Pertanian Kot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22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Pulang : 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3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Warung Kalimantan ke Dinas Ketahanan Pangan dan Pertanian Kot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9.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ulang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2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96.000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0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6-11T13:55:00Z</cp:lastPrinted>
  <dcterms:modified xsi:type="dcterms:W3CDTF">2025-06-26T04:18:00Z</dcterms:modified>
  <cp:revision>220</cp:revision>
  <dc:subject/>
  <dc:title>KWITANSI PENGISIAN KAS</dc:title>
</cp:coreProperties>
</file>