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7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enguatan Tatalaksana Sistim Rujukan di Jawa Timur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Kamis Tanggal 20 Maret 2025 di Dinas  Kesehat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rovinsi Jatim.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yediaan Rapat Koordinasi Labkesda.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yelengaraan Rapat Koordinasi dan Konsultasi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.PAD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 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4199703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</w:t>
            </w: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20  Maret  202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INA WIDYASARI,SKM,M,Epi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79072820100120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INA WIDYASARI,SKM,M,Ep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790728201001201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DECE ERLINA,S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486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.3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Uji Tanah Sondir dan Bor Dangkal bersama ikatan Arsitektur Indonesi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Jum’at  Tanggal 14 Maret 2025 di Dinas  Perumah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Rakyat Kawasan Pemukiman dan cipta Karya Prov Jatim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Akriditasi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4 Maret  202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Budi Utomo,STP,M.S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70111819940210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Budi Utomo,STP,M.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701118199402100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6:00Z</dcterms:created>
  <dc:creator>intel</dc:creator>
  <dc:description/>
  <cp:keywords/>
  <dc:language>en-US</dc:language>
  <cp:lastModifiedBy>sulasmi</cp:lastModifiedBy>
  <cp:lastPrinted>2025-03-24T08:49:00Z</cp:lastPrinted>
  <dcterms:modified xsi:type="dcterms:W3CDTF">2025-03-24T06:53:00Z</dcterms:modified>
  <cp:revision>9</cp:revision>
  <dc:subject/>
  <dc:title>KWITANSI PENGISIAN KAS</dc:title>
</cp:coreProperties>
</file>