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1.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7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1.000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Perjalan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nas dalam rangka Kalibrasi Alat Kesehatan Thermohygrormeter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Jum’at  Tanggal 14 Maret 2025 di BPAFK Surabaya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Kalibrasi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4 Maret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Ria Ramadhani,Amd.Ke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199801227202421204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Ria Ramadhani,Amd.K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19980122720242120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486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.3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Perjal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nas dalam rangka Kalibrasi Alat Kesehatan Thermohygrormeter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Jum’at  Tanggal 14 Maret 2025 di BPAFK Surabaya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</w:t>
      </w: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Kalibrasi.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4 Maret  202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IKA Yulistya Rahmawati,A.Md.TE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94070120242120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IKA Yulistya Rahmawati,A.Md.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940701202421200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5:00Z</dcterms:created>
  <dc:creator>intel</dc:creator>
  <dc:description/>
  <cp:keywords/>
  <dc:language>en-US</dc:language>
  <cp:lastModifiedBy>sulasmi</cp:lastModifiedBy>
  <cp:lastPrinted>2025-03-18T14:38:00Z</cp:lastPrinted>
  <dcterms:modified xsi:type="dcterms:W3CDTF">2025-03-19T03:58:00Z</dcterms:modified>
  <cp:revision>6</cp:revision>
  <dc:subject/>
  <dc:title>KWITANSI PENGISIAN KAS</dc:title>
</cp:coreProperties>
</file>