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1.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1.00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nas dalam rangka Pengujian Kalibrasi Alat Kesehatan Timbang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Bayi dan Timbangan Dewasa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tanggal 19 Maret 2025 di Puskesmas Lidah Kulo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lan Menganti No.1111A  Surabaya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 Mutu  Layanan -  Kalibr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9  Maret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52578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525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IKA Yulistya Rahmawati,A.Md.TE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94070120242120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41.4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IKA Yulistya Rahmawati,A.Md.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940701202421200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nas dalam rangka Kalibrasi Alat Kesehatan Timbangan Bayi d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Timbangan Dewasa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tanggal 19 Maret 2025 di Puskesmas Lidah Kul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lan Menganti Nomor 1111A Surabaya.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Kalibrasi.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9 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 Rizaldy Hartono.S.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TT-PK 1022020061997012016772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 Rizaldy Hartono.S.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TT-PK 1022020061997012016772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inas dalam rangka Kalibrasi Alat Kesehatan Timbangan Bayi d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Timbangan Dewas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tanggal 19 Maret  2025 di Puskesmas Lidah Kulo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lan Menganti No 1111A Surabaya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Kalibrasi.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9 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Ahmad Riadi.Amd,Gz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850114 2022211001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Ahmad Riadi.Amd,Gz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850114 2022211001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nas dalam rangka Kalibrasi Alat Kesehatan Thermohygrormeter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9 Maret 2025 di Puskesmas Lidah Kulo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Kota Surabaya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Kalibrasi.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9 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agus  Prawoto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agus  Prawo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Perjalan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nas dalam rangka Kalibrasi Alat Kesehatan Thermohygrormeter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9 Maret 2025 di Puskesmas Lidah Kulo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Kota Surabaya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</w:t>
      </w: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Kalibrasi.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9 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hamat  Robe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hamat  Rob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0:00Z</dcterms:created>
  <dc:creator>intel</dc:creator>
  <dc:description/>
  <cp:keywords/>
  <dc:language>en-US</dc:language>
  <cp:lastModifiedBy>sulasmi</cp:lastModifiedBy>
  <cp:lastPrinted>2025-03-25T09:24:00Z</cp:lastPrinted>
  <dcterms:modified xsi:type="dcterms:W3CDTF">2025-03-25T02:25:00Z</dcterms:modified>
  <cp:revision>15</cp:revision>
  <dc:subject/>
  <dc:title>KWITANSI PENGISIAN KAS</dc:title>
</cp:coreProperties>
</file>