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3025</wp:posOffset>
                </wp:positionV>
                <wp:extent cx="34956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3614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.65pt;mso-wrap-distance-left:9pt;mso-wrap-distance-right:0pt;mso-wrap-distance-top:0pt;mso-wrap-distance-bottom:0pt;margin-top:-5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  <w:gridCol w:w="3614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855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2 /1.01.0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67.4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2 /1.01.0004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1.4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laksanakan Koordinasi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Uji Tanah Sondir dan Bor Dangkal bersama ikatan Arsitektur Indonesia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ada Hari Jum’at  Tanggal 14 Maret 2025 di Dinas  Perumahan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Rakyat Kawasan Pemukiman dan cipta Karya Prov Jatim.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Dalam Rangka Pengembangan  Mutu Layanan.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1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>ngembangan Fasilitas  Kesehatan Lainya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>.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gembangan Mutu Layanan -  Akriditasi 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Sumber Daya Kesehatan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ind w:left="-254" w:hanging="0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D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Evie Efendi Tri Cahyono,SKM.,M.Kes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70405200003100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4 Maret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2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u w:val="single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Nina Widyasari,SKM,M,Epi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.197907282010012012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Nina Widyasari,SKM,M,Epi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.197907282010012012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Zahrotinisya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71043020070120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6807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3.6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4864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8.3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5257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1.4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laksanakan Koordina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Uji Tanah Sondir dan Bor Dangkal bersama ikatan Arsitektur Indonesia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ada Hari Jum’at  Tanggal 14 Maret 2025 di Dinas  Perumahan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Rakyat Kawasan Pemukiman dan cipta Karya Prov Jatim.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Dalam Rangka Pengembangan  Mutu Layanan.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1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4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>ngembangan Fasilitas  Kesehatan Lainya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id-ID"/>
        </w:rPr>
        <w:t>.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gembangan Mutu Layanan -  Akriditasi 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Sumber Daya Kesehatan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ind w:left="-254" w:hanging="0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D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Evie Efendi Tri Cahyono,SKM.,M.Kes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770405200003100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4 Maret  2025 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                   </w:t>
            </w: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3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12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u w:val="single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Budi Utomo,STP,M.Si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.197011181994021001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Budi Utomo,STP,M.S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.197011181994021001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lang w:val="it-IT"/>
        </w:rPr>
        <w:t xml:space="preserve">  </w:t>
      </w: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umber Daya Kesehata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1997031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Sumber Daya Kesehatan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Zahrotinisya’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71043020070120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id-ID"/>
        </w:rPr>
      </w:pPr>
      <w:r>
        <w:rPr>
          <w:rFonts w:cs="Arial" w:ascii="Arial" w:hAnsi="Arial"/>
          <w:vanish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vanish/>
          <w:sz w:val="22"/>
          <w:szCs w:val="22"/>
          <w:lang w:val="id-ID"/>
        </w:rPr>
      </w:pPr>
      <w:r>
        <w:rPr>
          <w:rFonts w:cs="Arial" w:ascii="Arial" w:hAnsi="Arial"/>
          <w:vanish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5:00Z</dcterms:created>
  <dc:creator>intel</dc:creator>
  <dc:description/>
  <dc:language>en-US</dc:language>
  <cp:lastModifiedBy>sulasmi</cp:lastModifiedBy>
  <cp:lastPrinted>2025-03-13T13:42:00Z</cp:lastPrinted>
  <dcterms:modified xsi:type="dcterms:W3CDTF">2025-03-13T06:48:00Z</dcterms:modified>
  <cp:revision>8</cp:revision>
  <dc:subject/>
  <dc:title>KWITANSI PENGISIAN KAS</dc:title>
</cp:coreProperties>
</file>