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1092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Enam Belas Juta Sembilan Ratus Dua Puluh Delapan Ribu Empat Ratus Dua Puluh Dua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Enam Belas Juta Sembilan Ratus Dua Puluh Delapan Ribu Empat Ratus Dua Puluh Dua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bagian bul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Maret 2025, Tanggal 6 Maret 2025 dalam  rangka Penyediaan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40017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.16.928.422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.16.928.422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6 Maret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MARET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3-06T13:37:00Z</cp:lastPrinted>
  <dcterms:modified xsi:type="dcterms:W3CDTF">2025-03-06T06:39:00Z</dcterms:modified>
  <cp:revision>100</cp:revision>
  <dc:subject/>
  <dc:title>KWITANSI PENGISIAN KAS</dc:title>
</cp:coreProperties>
</file>