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384937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3.6pt;mso-wrap-distance-left:9pt;mso-wrap-distance-right:0pt;mso-wrap-distance-top:0pt;mso-wrap-distance-bottom:0pt;margin-top:-22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81225</wp:posOffset>
                </wp:positionH>
                <wp:positionV relativeFrom="paragraph">
                  <wp:posOffset>-28575</wp:posOffset>
                </wp:positionV>
                <wp:extent cx="480758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# Empat Jut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embilan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Ratus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atu Ribu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Ribu Lima Ratus Delapan Puluh Rupiah #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28.6pt;mso-wrap-distance-left:9pt;mso-wrap-distance-right:9pt;mso-wrap-distance-top:0pt;mso-wrap-distance-bottom:0pt;margin-top:-2.25pt;mso-position-vertical-relative:text;margin-left:171.75pt;mso-position-horizontal-relative:page">
                <v:fill opacity="0f"/>
                <v:textbox inset="0in,0in,0in,0in">
                  <w:txbxContent>
                    <w:tbl>
                      <w:tblPr>
                        <w:tblW w:w="7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7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# Empat Juta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mbilan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Ratus </w:t>
                            </w:r>
                            <w:r>
                              <w:rPr>
                                <w:rFonts w:cs="Arial" w:ascii="Arial" w:hAnsi="Arial"/>
                              </w:rPr>
                              <w:t>Satu Ribu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Ribu Lima Ratus Delapan Puluh Rupiah #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>Perjalanan Dinas Biasa : Uang Harian Perjalanan Dinas Untuk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Melakukan kegiatan Asesmen terhadap Lembaga Penilaian Kesesuaian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( LPK )  pada hari Rabu s/d Jumat Tanggal 12 s/d 14 Februari  2025,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dalam rangka Pengembangan Mutu Layanan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sv-SE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 Pe</w:t>
      </w:r>
      <w:r>
        <w:rPr>
          <w:rFonts w:cs="Arial" w:ascii="Arial" w:hAnsi="Arial"/>
          <w:lang w:val="id-ID"/>
        </w:rPr>
        <w:t>ngembangan Fasilitas Kesehatan Lainnya</w:t>
      </w:r>
      <w:r>
        <w:rPr>
          <w:rFonts w:cs="Arial" w:ascii="Arial" w:hAnsi="Arial"/>
          <w:lang w:val="sv-SE"/>
        </w:rPr>
        <w:t xml:space="preserve">  </w:t>
      </w:r>
    </w:p>
    <w:p>
      <w:pPr>
        <w:pStyle w:val="Normal"/>
        <w:ind w:left="1440"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 xml:space="preserve">Pengembangan Mutu Layanan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lang w:val="id-ID"/>
        </w:rPr>
        <w:t xml:space="preserve">Akreditasi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77110</wp:posOffset>
                </wp:positionH>
                <wp:positionV relativeFrom="paragraph">
                  <wp:posOffset>-37465</wp:posOffset>
                </wp:positionV>
                <wp:extent cx="115062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4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0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.580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-2.9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4.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0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.580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85"/>
        <w:gridCol w:w="5196"/>
      </w:tblGrid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69"/>
              <w:gridCol w:w="1885"/>
            </w:tblGrid>
            <w:tr>
              <w:trPr>
                <w:trHeight w:val="374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Susilo Ari Wardani, S.Si.,Apt,M.Kes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00208199603200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>14 Februari 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8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Achmad Abdillah, ST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NIP 19700110199403100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9pt;mso-wrap-distance-right:0pt;mso-wrap-distance-top:0pt;mso-wrap-distance-bottom:0pt;margin-top:-7.95pt;mso-position-vertical-relative:text;margin-left:15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Achmad Abdillah, 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NIP 19700110199403100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 xml:space="preserve">7104302007012013 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3849370" cy="680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3.6pt;mso-wrap-distance-left:9pt;mso-wrap-distance-right:0pt;mso-wrap-distance-top:0pt;mso-wrap-distance-bottom:0pt;margin-top:-22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  <w:tab/>
        <w:tab/>
        <w:t xml:space="preserve">                  </w:t>
      </w:r>
      <w:r>
        <w:rPr>
          <w:rFonts w:cs="Arial" w:ascii="Arial" w:hAnsi="Arial"/>
          <w:lang w:val="fi-FI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81225</wp:posOffset>
                </wp:positionH>
                <wp:positionV relativeFrom="paragraph">
                  <wp:posOffset>-28575</wp:posOffset>
                </wp:positionV>
                <wp:extent cx="4797425" cy="3879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5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# Empat Jut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lapan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Ratus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nam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Puluh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ujuh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Ribu Tujuh Ratus Delapan Puluh Dua Rupiah #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30.55pt;mso-wrap-distance-left:9pt;mso-wrap-distance-right:9pt;mso-wrap-distance-top:0pt;mso-wrap-distance-bottom:0pt;margin-top:-2.25pt;mso-position-vertical-relative:text;margin-left:171.75pt;mso-position-horizontal-relative:page">
                <v:fill opacity="0f"/>
                <v:textbox inset="0in,0in,0in,0in">
                  <w:txbxContent>
                    <w:tbl>
                      <w:tblPr>
                        <w:tblW w:w="7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5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7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# Empat Juta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lapan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Ratus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am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Puluh </w:t>
                            </w:r>
                            <w:r>
                              <w:rPr>
                                <w:rFonts w:cs="Arial" w:ascii="Arial" w:hAnsi="Arial"/>
                              </w:rPr>
                              <w:t>Tujuh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Ribu Tujuh Ratus Delapan Puluh Dua Rupiah #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>Perjalanan Dinas Biasa : Uang Harian Perjalanan Dinas Untuk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Melakukan kegiatan Asesmen terhadap Lembaga Penilaian Kesesuaian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( LPK )  pada hari Rabu s/d Jumat Tanggal 12 s/d 14 Februari  2025,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dalam rangka Pengembangan Mutu Layanan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sv-SE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 Pe</w:t>
      </w:r>
      <w:r>
        <w:rPr>
          <w:rFonts w:cs="Arial" w:ascii="Arial" w:hAnsi="Arial"/>
          <w:lang w:val="id-ID"/>
        </w:rPr>
        <w:t>ngembangan Fasilitas Kesehatan Lainnya</w:t>
      </w:r>
      <w:r>
        <w:rPr>
          <w:rFonts w:cs="Arial" w:ascii="Arial" w:hAnsi="Arial"/>
          <w:lang w:val="sv-SE"/>
        </w:rPr>
        <w:t xml:space="preserve">  </w:t>
      </w:r>
    </w:p>
    <w:p>
      <w:pPr>
        <w:pStyle w:val="Normal"/>
        <w:ind w:left="1440"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 xml:space="preserve">Pengembangan Mutu Layanan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lang w:val="id-ID"/>
        </w:rPr>
        <w:t xml:space="preserve">Akreditasi       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77110</wp:posOffset>
                </wp:positionH>
                <wp:positionV relativeFrom="paragraph">
                  <wp:posOffset>-37465</wp:posOffset>
                </wp:positionV>
                <wp:extent cx="1143635" cy="2038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4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867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.782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6.05pt;mso-wrap-distance-left:9pt;mso-wrap-distance-right:9pt;mso-wrap-distance-top:0pt;mso-wrap-distance-bottom:0pt;margin-top:-2.9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1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4.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867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.782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85"/>
        <w:gridCol w:w="5196"/>
      </w:tblGrid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69"/>
              <w:gridCol w:w="1885"/>
            </w:tblGrid>
            <w:tr>
              <w:trPr>
                <w:trHeight w:val="374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Susilo Ari Wardani, S.Si.,Apt,M.Kes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00208199603200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>14 Februari 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Arintina Sri Maradewi, S.S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NIP 19901208201502200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9pt;mso-wrap-distance-right:0pt;mso-wrap-distance-top:0pt;mso-wrap-distance-bottom:0pt;margin-top:-7.95pt;mso-position-vertical-relative:text;margin-left:15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Arintina Sri Maradewi, S.S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NIP 1990120820150220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 xml:space="preserve">7104302007012013 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type w:val="nextPage"/>
      <w:pgSz w:w="11906" w:h="1680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Tu</cp:lastModifiedBy>
  <cp:lastPrinted>2025-02-14T09:53:00Z</cp:lastPrinted>
  <dcterms:modified xsi:type="dcterms:W3CDTF">2025-02-14T08:52:00Z</dcterms:modified>
  <cp:revision>201</cp:revision>
  <dc:subject/>
  <dc:title>KWITANSI PENGISIAN KAS</dc:title>
</cp:coreProperties>
</file>