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80758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Dua Juta Sembilan Ratus Sembilan Belas Ribu Empat Ratus Delapan Puluh Satu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28.6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Dua Juta Sembilan Ratus Sembilan Belas Ribu Empat Ratus Delapan Puluh Satu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Melaksanakan Pelatihan Evaluasi Ketidakpastian Pengukuran Untuk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Pengolahan Data Alat Kalibrasi Kesehatan  pada hari Selasa  s/d Jum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Tanggal 14 s/d 17 Januari  2025, dalam rangka Pengembangan Mutu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.919.481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.919.481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0 Jan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Decoriza Kurnia Abadi, S.Tr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70927202421204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Decoriza Kurnia Abadi, S.Tr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7092720242120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05879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Dua Juta Sepuluh Ribu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Dua Juta Sepuluh Ribu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Melaksanakan Pelatihan Evaluasi Ketidakpastian Pengukuran Untuk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Pengolahan Data Alat Kalibrasi Kesehatan  pada hari Selasa  s/d Jum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Tanggal 14 s/d 17 Januari  2025, dalam rangka Pengembangan Mutu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43635" cy="203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.010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6.0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.010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0 Jan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Ika Yulistya Rahmawati, AMd.TE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40701202421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Ika Yulistya Rahmawati, AMd.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40701202421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right" w:pos="2398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280098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Dua Juta Sepuluh Ribu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Dua Juta Sepuluh Ribu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Melaksanakan Pelatihan Evaluasi Ketidakpastian Pengukuran Untuk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Pengolahan Data Alat Kalibrasi Kesehatan  pada hari Selasa  s/d Jum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Tanggal 14 s/d 17 Januari  2025, dalam rangka Pengembangan Mutu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Layan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.010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.010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20 Januar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052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142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Ria Ramadhani, AMd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609062024212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6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Ria Ramadhani, AMd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609062024212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2-07T10:17:00Z</cp:lastPrinted>
  <dcterms:modified xsi:type="dcterms:W3CDTF">2025-02-19T02:37:00Z</dcterms:modified>
  <cp:revision>196</cp:revision>
  <dc:subject/>
  <dc:title>KWITANSI PENGISIAN KAS</dc:title>
</cp:coreProperties>
</file>