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4783455" cy="38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Delapan Ratus Tiga Puluh Satu Ribu Delapan Ratus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30.45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7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Delapan Ratus Tiga Puluh Satu Ribu Delapan Ratus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Perjalanan Dinas Menghadiri Rapat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ordinasi Pengelolaan Kepegawaian di Lingkungan Dinas Kesehat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rovinsi Jawa Timur Tahun 2025 pada hari Selasa s/d Rabu  Tanggal 04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/d 05  Pebruari 2025, bertempat di RSUD Dr. Saiful Anwar, Malang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Mutu Layana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Kesehatan Lainnya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831.8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831.8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65"/>
        <w:gridCol w:w="5388"/>
      </w:tblGrid>
      <w:tr>
        <w:trPr>
          <w:trHeight w:val="2115" w:hRule="atLeast"/>
        </w:trPr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433"/>
              <w:gridCol w:w="1972"/>
            </w:tblGrid>
            <w:tr>
              <w:trPr>
                <w:trHeight w:val="369" w:hRule="atLeast"/>
              </w:trPr>
              <w:tc>
                <w:tcPr>
                  <w:tcW w:w="4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Sumber Daya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Kesehatan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 S.KM,. M.Kes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8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06 Pebruari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3025775" cy="36576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5775" cy="365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65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7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MARIA RATNAWATI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1" w:hRule="atLeast"/>
                                          </w:trPr>
                                          <w:tc>
                                            <w:tcPr>
                                              <w:tcW w:w="47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109272005012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8.25pt;height:28.8pt;mso-wrap-distance-left:9pt;mso-wrap-distance-right:0pt;mso-wrap-distance-top:0pt;mso-wrap-distance-bottom:0pt;margin-top:-7.95pt;mso-position-vertical-relative:text;margin-left:9.3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MARIA RATNAWATI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10927200501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03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452818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1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Empat Ratus Tiga Puluh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1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7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Empat Ratus Tiga Puluh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Perjalanan Dinas Menghadiri Rap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ordinasi Pengelolaan Kepegawaian di Lingkungan Dinas Kesehat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rovinsi Jawa Timur Tahun 2025 pada hari Selasa s/d Rabu  Tanggal 04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/d 05  Pebruari 2025, bertempat di RSUD Dr. Saiful Anwar, Malang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Mutu Layana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gembangan Fasilitas Kesehatan Lainnya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43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43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11"/>
        <w:gridCol w:w="5388"/>
      </w:tblGrid>
      <w:tr>
        <w:trPr>
          <w:trHeight w:val="2115" w:hRule="atLeast"/>
        </w:trPr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953"/>
              <w:gridCol w:w="1421"/>
            </w:tblGrid>
            <w:tr>
              <w:trPr>
                <w:trHeight w:val="335" w:hRule="atLeast"/>
              </w:trPr>
              <w:tc>
                <w:tcPr>
                  <w:tcW w:w="4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Sumber Daya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Kesehat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7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 S.KM,. M.Kes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7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id-I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06 Pebruari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BDULLAH AFIF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19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BDULLAH AFIF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19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4965065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Tujuh Ratus Tujuh Puluh Delapan Ribu Lima Ratus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Tujuh Ratus Tujuh Puluh Delapan Ribu Lima Ratus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Perjalanan Dinas Menghadiri Rapat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ordinasi Pengelolaan Kepegawaian di Lingkungan Dinas Kesehat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rovinsi Jawa Timur Tahun 2025 pada hari Selasa Tanggal 04 Pebruar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2025, bertempat di RSUD Dr. Saiful Anwar, Malang dalam 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embangan Mutu Layanan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ind w:left="2250" w:hanging="225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Kesehatan Lainnya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Pengembangan Mutu Layanan – Kalibra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778.5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778.5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65"/>
        <w:gridCol w:w="5388"/>
      </w:tblGrid>
      <w:tr>
        <w:trPr>
          <w:trHeight w:val="2115" w:hRule="atLeast"/>
        </w:trPr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433"/>
              <w:gridCol w:w="1972"/>
            </w:tblGrid>
            <w:tr>
              <w:trPr>
                <w:trHeight w:val="369" w:hRule="atLeast"/>
              </w:trPr>
              <w:tc>
                <w:tcPr>
                  <w:tcW w:w="4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Sumber Daya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Kesehatan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 S.KM,. M.Kes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8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05 Pebruari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3025775" cy="36576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5775" cy="365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65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7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CHMAD MABRUR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1" w:hRule="atLeast"/>
                                          </w:trPr>
                                          <w:tc>
                                            <w:tcPr>
                                              <w:tcW w:w="47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02031992031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8.25pt;height:28.8pt;mso-wrap-distance-left:9pt;mso-wrap-distance-right:0pt;mso-wrap-distance-top:0pt;mso-wrap-distance-bottom:0pt;margin-top:-7.95pt;mso-position-vertical-relative:text;margin-left:9.3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CHMAD MABRUR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02031992031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d-ID" w:eastAsia="ko-KR"/>
              </w:rPr>
              <w:t xml:space="preserve">Sumber Daya </w:t>
            </w:r>
            <w:r>
              <w:rPr>
                <w:rFonts w:eastAsia="Times New Roman" w:cs="Arial" w:ascii="Arial" w:hAnsi="Arial"/>
                <w:bCs/>
                <w:color w:val="000000"/>
                <w:lang w:eastAsia="ko-KR"/>
              </w:rPr>
              <w:t xml:space="preserve">Kesehata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2-10T14:58:00Z</cp:lastPrinted>
  <dcterms:modified xsi:type="dcterms:W3CDTF">2025-02-19T02:04:00Z</dcterms:modified>
  <cp:revision>162</cp:revision>
  <dc:subject/>
  <dc:title>KWITANSI PENGISIAN KAS</dc:title>
</cp:coreProperties>
</file>