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3025</wp:posOffset>
                </wp:positionV>
                <wp:extent cx="34956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3614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.65pt;mso-wrap-distance-left:9pt;mso-wrap-distance-right:0pt;mso-wrap-distance-top:0pt;mso-wrap-distance-bottom:0pt;margin-top:-5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  <w:gridCol w:w="3614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2.02.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2.02.1.0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rFonts w:eastAsia="Times New Roman"/>
          <w:lang w:val="id-ID"/>
        </w:rPr>
        <w:t xml:space="preserve">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Seratus Delapan Puluh Enam Ribu Rupiah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Seratus Delapan Puluh Enam Ribu Rupiah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>Perjalanan Dinas Paket Meeting Luar Kota : Uang Harian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Kegiatan Rapat Koordinasi (Rakor) Unit Pengumpul Zakat (UPZ)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BAZNAS Provinsi Jawa Timur pada hari senin Tanggal 03 Pebruar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2025, bertempat di Hotel Swiss-Belin Airport, Kabupaten Sidoarjo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dalam rangka Dukungan Kegiatan Koordinasi dan Sosialisasi Layanan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UPT Laboratorium Kesehatan Daerah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</w:p>
    <w:p>
      <w:pPr>
        <w:pStyle w:val="Normal"/>
        <w:ind w:left="2250" w:hanging="225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2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>ngelola Pelayanan Promosi Kesehatan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 xml:space="preserve">Dukungan Kegiatan Koordinasi dan Sosialisasi Layanan UPT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Laboratorium Kesehatan Daerah ( Pajak Rokok )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86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86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Kesehatan Masyarak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Wahyuti Erie Prastiwi, S.KM,. M.Sos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401191997032002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 </w:t>
            </w:r>
            <w:r>
              <w:rPr>
                <w:rFonts w:cs="Arial" w:ascii="Arial" w:hAnsi="Arial"/>
                <w:lang w:val="id-ID"/>
              </w:rPr>
              <w:t xml:space="preserve">04 Pebruari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9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SULASMI, S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690806199203200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SULASMI, 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69080619920320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Kesehatan Masyarakat</w:t>
            </w:r>
            <w:r>
              <w:rPr>
                <w:rFonts w:cs="Arial" w:ascii="Arial" w:hAnsi="Arial"/>
                <w:lang w:val="id-ID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dr. Waritsah Sukarjiya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</w:t>
            </w:r>
            <w:r>
              <w:rPr>
                <w:rFonts w:cs="Arial" w:ascii="Arial" w:hAnsi="Arial"/>
                <w:lang w:val="id-ID"/>
              </w:rPr>
              <w:t>7305302002122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Kesehatan Masyarakat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Suyani, STP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 xml:space="preserve">7911132014122002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035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2.02.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5.4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2.02.1.0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ab/>
        <w:t xml:space="preserve">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47726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6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Satu Juta Tujuh Puluh Ribu Rupiah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5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6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5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Satu Juta Tujuh Puluh Ribu Rupiah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Biasa : Perjalanan Dinas Menghadiri Rapat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Evaluasi Pengelolaan Kepegawaian di Lingkungan Dinas Kesehatan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rovinsi Jawa Timur pada hari Kamis s/d Jumat  Tanggal 16 s/d 17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Januari 2025, bertempat di UPT Labkesmas Murnajati Lawang, Malang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dalam rangka Dukungan Kegiatan Koordinasi dan Sosialisasi Layanan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UPT Laboratorium Kesehatan Daerah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</w:p>
    <w:p>
      <w:pPr>
        <w:pStyle w:val="Normal"/>
        <w:ind w:left="2250" w:hanging="225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2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>ngelola Pelayanan Promosi Kesehatan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 xml:space="preserve">Dukungan Kegiatan Koordinasi dan Sosialisasi Layanan UPT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Laboratorium Kesehatan Daerah ( Pajak Rokok )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.07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.07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763"/>
              <w:gridCol w:w="1282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Kesehatan Masyarak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Wahyuti Erie Prastiwi, S.KM,. M.Sos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40119199703200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id-ID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 </w:t>
            </w:r>
            <w:r>
              <w:rPr>
                <w:rFonts w:cs="Arial" w:ascii="Arial" w:hAnsi="Arial"/>
                <w:lang w:val="id-ID"/>
              </w:rPr>
              <w:t xml:space="preserve">20 Januari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0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ABDULLAH AFIF, S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19701118199402100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ABDULLAH AFIF, 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1970111819940210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Kesehatan Masyarakat</w:t>
            </w:r>
            <w:r>
              <w:rPr>
                <w:rFonts w:cs="Arial" w:ascii="Arial" w:hAnsi="Arial"/>
                <w:lang w:val="id-ID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dr. Waritsah Sukarjiya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</w:t>
            </w:r>
            <w:r>
              <w:rPr>
                <w:rFonts w:cs="Arial" w:ascii="Arial" w:hAnsi="Arial"/>
                <w:lang w:val="id-ID"/>
              </w:rPr>
              <w:t>7305302002122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Kesehatan Masyarakat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Suyani, STP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7911132014122002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Elli</cp:lastModifiedBy>
  <cp:lastPrinted>2025-02-05T11:22:00Z</cp:lastPrinted>
  <dcterms:modified xsi:type="dcterms:W3CDTF">2025-02-05T08:47:00Z</dcterms:modified>
  <cp:revision>153</cp:revision>
  <dc:subject/>
  <dc:title>KWITANSI PENGISIAN KAS</dc:title>
</cp:coreProperties>
</file>