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3025</wp:posOffset>
                </wp:positionV>
                <wp:extent cx="3495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3614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.65pt;mso-wrap-distance-left:9pt;mso-wrap-distance-right:0pt;mso-wrap-distance-top:0pt;mso-wrap-distance-bottom:0pt;margin-top:-5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  <w:gridCol w:w="3614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7.6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hadiri Rapat  Koordinasi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atausahaan Keuangan Tahun Anggaran  2025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ada Hari Senin,Tanggal 13 Januari 2025  Pukul 10.00 WIB- Selesai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i  Dinas  Kesehatan Provinsi Jatim,Jln A, Yani No 118 Surabaya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alam Rangka Penyediaan Rapat Koordinasi Labkesda.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 ( PAD )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3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1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MARIA RATNAWATI,SKM,.M.K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810927200501201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MARIA RATNAWATI,SKM,.M.K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81092720050120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hadiri Rapat  Koordina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atausahaan Keuangan Tahun Anggaran  2025                             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ada Hari Senin,Tanggal 13 Januari 2025  Pukul 10.00 WIB- Selesai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i  Dinas  Kesehatan Provinsi Jatim,Jln A, Yani No 118 Surabaya.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alam Rangka Penyediaan Rapat Koordinasi Labkesda.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 ( PAD )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3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2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ERNAWATI MUDJI PRIHANDINI,S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71103119940320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ERNAWATI MUDJI PRIHANDINI,S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7110311994032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hadiri Rapat  Koordina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atausahaan Keuangan Tahun Anggaran  2025                             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ada Hari Senin,Tanggal 13 Januari 2025  Pukul 10.00 WIB- Selesai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i  Dinas  Kesehatan Provinsi Jatim,Jln A, Yani No 118 Surabaya.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alam Rangka Penyediaan Rapat Koordinasi Labkesda.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 ( PAD )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3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3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14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  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NURUL HUDA,SE.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790912202421200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u w:val="single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NURUL HUDA,SE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79091220242120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ikuti  Rapat  Sosialisa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ggunaan Katalog Versi 6 di lingkungan Dinas Kesehatan Provinsi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Jawa Timur,Pada Hari Kamis,Tangggal 16 Januari 2025,Pukul 13.00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WIB- Selesai di Dinas Kesehatan Provinsi Jatim,Jln,A. Yani No 118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urabaya,dalam Rangka Penyediaan Rapat Koordinasi Labkesda.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 ( PAD )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6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4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18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ERNAWATI MUDJI PRIHANDINI,S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71103119940320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ERNAWATI MUDJI PRIHANDINI,S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7110311994032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ikuti  Rapat  Sosialisa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ggunaan Katalog Versi 6 di lingkungan Dinas Kesehatan Provin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Jawa Timur,Pada Hari Kamis,Tangggal 16 Januari 2025,Pukul 13.00                        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WIB- Selesai di Dinas Kesehatan Provinsi Jatim,Jln,A. Yani No 118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urabaya,dalam Rangka Penyediaan Rapat Koordinasi Labkesda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 ( PAD )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6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5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22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BUDI UTOMO,STP,M.Si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701118199402100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BUDI UTOMO,STP,M.S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70111819940210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ikuti  Rapat  Sosialisa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ggunaan Katalog Versi 6 di lingkungan Dinas Kesehatan Provin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Jawa Timur,Pada Hari Kamis,Tangggal 16 Januari 2025,Pukul 13.00                        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WIB- Selesai di Dinas Kesehatan Provinsi Jatim,Jln,A. Yani No 118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urabaya,dalam Rangka Penyediaan Rapat Koordinasi Labkesda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 ( PAD )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6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6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26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DYANINTA YUDHIARINI,S,Farm,Apt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8760428201903200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DYANINTA YUDHIARINI,S,Farm,Ap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876042820190320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ikuti  Rapat  Sosialisa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ggunaan Katalog Versi 6 di lingkungan Dinas Kesehatan Provin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Jawa Timur,Pada Hari Kamis,Tangggal 16 Januari 2025,Pukul 13.00                        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WIB- Selesai di Dinas Kesehatan Provinsi Jatim,Jln,A. Yani No 118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urabaya,dalam Rangka Penyediaan Rapat Koordinasi Labkesda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 (PAD )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6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7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30" name="Frame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DWI KURNIAWATI,A,Md,Ak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921119201503200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DWI KURNIAWATI,A,Md,A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92111920150320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 xml:space="preserve">Perjalanan Dinas Dalam Kota  : Mengikuti  Rapat  Sosialisa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Penggunaan Katalog Versi 6 di lingkungan Dinas Kesehatan Provinsi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Jawa Timur,Pada Hari Kamis,Tangggal 16 Januari 2025,Pukul 13.00                        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WIB- Selesai di Dinas Kesehatan Provinsi Jatim,Jln,A. Yani No 118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urabaya,dalam Rangka Penyediaan Rapat Koordinasi Labkesda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 (PAD)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16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8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34" name="Frame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MOCH RIZALDI HARTONO,ST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TT-PK10220200619997012016772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u w:val="single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MOCH RIZALDI HARTONO,ST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TT-PK1022020061999701201677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4119245" cy="72644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BKU/H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ro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e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v-S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01 /1.02.0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Kode  Rek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enin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  <w:t>5.1.02.04.01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2pt;mso-wrap-distance-left:9pt;mso-wrap-distance-right:0pt;mso-wrap-distance-top:0pt;mso-wrap-distance-bottom:0pt;margin-top:-4.25pt;mso-position-vertical-relative:text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BKU/H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rog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e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01 /1.02.01.1.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de  Rek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enin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  <w:t>5.1.02.04.01.00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fi-FI"/>
        </w:rPr>
        <w:t xml:space="preserve">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    </w:t>
      </w:r>
      <w:r>
        <w:rPr>
          <w:rFonts w:cs="Arial" w:ascii="Arial" w:hAnsi="Arial"/>
          <w:b/>
          <w:lang w:val="fi-FI"/>
        </w:rPr>
        <w:t>KUITA</w:t>
      </w:r>
      <w:r>
        <w:rPr>
          <w:rFonts w:cs="Arial" w:ascii="Arial" w:hAnsi="Arial"/>
          <w:b/>
          <w:lang w:val="id-ID"/>
        </w:rPr>
        <w:t>N</w:t>
      </w:r>
      <w:r>
        <w:rPr>
          <w:rFonts w:cs="Arial" w:ascii="Arial" w:hAnsi="Arial"/>
          <w:b/>
          <w:lang w:val="fi-FI"/>
        </w:rPr>
        <w:t xml:space="preserve">SI  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Sudah Terima dari     :   </w:t>
      </w:r>
      <w:r>
        <w:rPr>
          <w:rFonts w:cs="Arial" w:ascii="Arial" w:hAnsi="Arial"/>
          <w:b/>
          <w:bCs/>
          <w:lang w:val="fi-FI"/>
        </w:rPr>
        <w:t xml:space="preserve">KEPALA  DINAS KESEHATAN PROVINSI JAWA TIMUR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d-ID"/>
        </w:rPr>
        <w:t>Terbilang</w:t>
        <w:tab/>
        <w:tab/>
        <w:t xml:space="preserve">  :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2159000</wp:posOffset>
                </wp:positionH>
                <wp:positionV relativeFrom="paragraph">
                  <wp:posOffset>29210</wp:posOffset>
                </wp:positionV>
                <wp:extent cx="3905250" cy="18796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#  Seratus  Ribu  Rupiah 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4.8pt;mso-wrap-distance-left:9pt;mso-wrap-distance-right:9pt;mso-wrap-distance-top:0pt;mso-wrap-distance-bottom:0pt;margin-top:2.3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#  Seratus  Ribu  Rupiah 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fi-FI"/>
        </w:rPr>
        <w:tab/>
        <w:t xml:space="preserve"> </w:t>
      </w:r>
      <w:r>
        <w:rPr>
          <w:rFonts w:cs="Arial" w:ascii="Arial" w:hAnsi="Arial"/>
          <w:lang w:val="id-ID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Untuk Pembayaran </w:t>
      </w:r>
      <w:r>
        <w:rPr>
          <w:rFonts w:cs="Arial" w:ascii="Arial" w:hAnsi="Arial"/>
          <w:lang w:val="id-ID"/>
        </w:rPr>
        <w:t xml:space="preserve">  :  </w:t>
      </w:r>
      <w:r>
        <w:rPr>
          <w:rFonts w:cs="Arial" w:ascii="Arial" w:hAnsi="Arial"/>
          <w:lang w:val="sv-SE"/>
        </w:rPr>
        <w:t xml:space="preserve">Belanja  </w:t>
      </w:r>
      <w:r>
        <w:rPr>
          <w:rFonts w:cs="Arial" w:ascii="Arial" w:hAnsi="Arial"/>
          <w:lang w:val="id-ID"/>
        </w:rPr>
        <w:t>Perjalanan Dinas Dalam Kota  : Menghadiri Rapat  Koordinasi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Penyelesaian Inspektorat dan ( PPRG ),Pada Hari Rabu ,Tangggal  22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 xml:space="preserve">Januari 2025,di Dinas Kesehatan Provinsi Jatim,Jln,A. Yani No 118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Dalam Rangka Penyediaan Rapat Koordinasi Labkesda..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</w:t>
      </w:r>
      <w:r>
        <w:rPr>
          <w:rFonts w:eastAsia="Arial" w:cs="Arial" w:ascii="Arial" w:hAnsi="Arial"/>
          <w:lang w:val="sv-SE"/>
        </w:rPr>
        <w:t xml:space="preserve">                                       </w:t>
      </w:r>
    </w:p>
    <w:p>
      <w:pPr>
        <w:pStyle w:val="Normal"/>
        <w:ind w:left="2250" w:hanging="2250"/>
        <w:rPr/>
      </w:pPr>
      <w:r>
        <w:rPr>
          <w:rFonts w:cs="Arial" w:ascii="Arial" w:hAnsi="Arial"/>
          <w:lang w:val="sv-SE"/>
        </w:rPr>
        <w:t xml:space="preserve">Sub Kegiatan   </w:t>
      </w:r>
      <w:r>
        <w:rPr>
          <w:rFonts w:cs="Arial" w:ascii="Arial" w:hAnsi="Arial"/>
          <w:lang w:val="id-ID"/>
        </w:rPr>
        <w:t xml:space="preserve">         :  </w:t>
      </w:r>
      <w:r>
        <w:rPr>
          <w:rFonts w:cs="Arial" w:ascii="Arial" w:hAnsi="Arial"/>
          <w:lang w:val="sv-SE"/>
        </w:rPr>
        <w:t>1.</w:t>
      </w:r>
      <w:r>
        <w:rPr>
          <w:rFonts w:cs="Arial" w:ascii="Arial" w:hAnsi="Arial"/>
          <w:lang w:val="id-ID"/>
        </w:rPr>
        <w:t>02</w:t>
      </w:r>
      <w:r>
        <w:rPr>
          <w:rFonts w:cs="Arial" w:ascii="Arial" w:hAnsi="Arial"/>
          <w:lang w:val="sv-SE"/>
        </w:rPr>
        <w:t>.0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>.</w:t>
      </w:r>
      <w:r>
        <w:rPr>
          <w:rFonts w:cs="Arial" w:ascii="Arial" w:hAnsi="Arial"/>
          <w:lang w:val="id-ID"/>
        </w:rPr>
        <w:t>1.06.</w:t>
      </w:r>
      <w:r>
        <w:rPr>
          <w:rFonts w:cs="Arial" w:ascii="Arial" w:hAnsi="Arial"/>
          <w:lang w:val="sv-SE"/>
        </w:rPr>
        <w:t>0</w:t>
      </w:r>
      <w:r>
        <w:rPr>
          <w:rFonts w:cs="Arial" w:ascii="Arial" w:hAnsi="Arial"/>
          <w:lang w:val="id-ID"/>
        </w:rPr>
        <w:t>009</w:t>
      </w:r>
      <w:r>
        <w:rPr>
          <w:rFonts w:cs="Arial" w:ascii="Arial" w:hAnsi="Arial"/>
          <w:lang w:val="sv-SE"/>
        </w:rPr>
        <w:t xml:space="preserve"> Pe</w:t>
      </w:r>
      <w:r>
        <w:rPr>
          <w:rFonts w:cs="Arial" w:ascii="Arial" w:hAnsi="Arial"/>
          <w:lang w:val="id-ID"/>
        </w:rPr>
        <w:t xml:space="preserve">nyelenggaraan Rapat Koordinasi dan Konsultasi </w:t>
      </w:r>
    </w:p>
    <w:p>
      <w:pPr>
        <w:pStyle w:val="Normal"/>
        <w:ind w:left="2250" w:hanging="2250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cs="Arial" w:ascii="Arial" w:hAnsi="Arial"/>
          <w:lang w:val="id-ID"/>
        </w:rPr>
        <w:t>SKPD</w:t>
      </w:r>
      <w:r>
        <w:rPr>
          <w:rFonts w:cs="Arial" w:ascii="Arial" w:hAnsi="Arial"/>
          <w:lang w:val="sv-SE"/>
        </w:rPr>
        <w:t xml:space="preserve">   </w:t>
      </w:r>
    </w:p>
    <w:p>
      <w:pPr>
        <w:pStyle w:val="Normal"/>
        <w:ind w:left="1440" w:firstLine="72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Sub Sub Kegiatan     :  </w:t>
      </w:r>
      <w:r>
        <w:rPr>
          <w:rFonts w:cs="Arial" w:ascii="Arial" w:hAnsi="Arial"/>
          <w:lang w:val="id-ID"/>
        </w:rPr>
        <w:t>Penyediaan Rapat Koordinasi Labkesda (PAD)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                     </w:t>
      </w:r>
      <w:r>
        <w:rPr>
          <w:rFonts w:eastAsia="Arial" w:cs="Arial" w:ascii="Arial" w:hAnsi="Arial"/>
          <w:b/>
          <w:bCs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Jumlah </w:t>
      </w:r>
      <w:r>
        <w:rPr>
          <w:rFonts w:cs="Arial" w:ascii="Arial" w:hAnsi="Arial"/>
          <w:lang w:val="id-ID"/>
        </w:rPr>
        <w:t>Uang         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2130425</wp:posOffset>
                </wp:positionH>
                <wp:positionV relativeFrom="paragraph">
                  <wp:posOffset>22225</wp:posOffset>
                </wp:positionV>
                <wp:extent cx="1150620" cy="22225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id-ID"/>
                                    </w:rPr>
                                    <w:t>Rp 10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5pt;mso-wrap-distance-left:9pt;mso-wrap-distance-right:9pt;mso-wrap-distance-top:0pt;mso-wrap-distance-bottom:0pt;margin-top:1.7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d-ID"/>
                              </w:rPr>
                              <w:t>Rp 10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id-ID" w:eastAsia="en-US"/>
        </w:rPr>
      </w:pPr>
      <w:r>
        <w:rPr>
          <w:rFonts w:eastAsia="Times New Roman" w:cs="Arial" w:ascii="Arial" w:hAnsi="Arial"/>
          <w:b/>
          <w:bCs/>
          <w:lang w:val="id-ID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70"/>
        <w:gridCol w:w="5391"/>
      </w:tblGrid>
      <w:tr>
        <w:trPr>
          <w:trHeight w:val="2115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</w:t>
            </w:r>
            <w:r>
              <w:rPr>
                <w:rFonts w:cs="Arial" w:ascii="Arial" w:hAnsi="Arial"/>
                <w:lang w:val="id-ID"/>
              </w:rPr>
              <w:t>Mengetah</w:t>
            </w:r>
            <w:r>
              <w:rPr/>
              <w:t xml:space="preserve">ui, </w:t>
            </w:r>
          </w:p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281"/>
              <w:gridCol w:w="1763"/>
            </w:tblGrid>
            <w:tr>
              <w:trPr>
                <w:trHeight w:val="328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>Pejabat Pelaksana Teknis Kegiatan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lang w:val="id-ID" w:eastAsia="ko-KR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  <w:t>Sekretariat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val="id-ID"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  <w:tc>
                <w:tcPr>
                  <w:tcW w:w="1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  <w:u w:val="single"/>
                      <w:lang w:eastAsia="ko-K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u w:val="single"/>
                      <w:lang w:val="id-ID" w:eastAsia="ko-KR"/>
                    </w:rPr>
                    <w:t>JAWAWI,SKM,M.Sos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3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lang w:val="id-ID" w:eastAsia="ko-KR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NIP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ko-KR"/>
                    </w:rPr>
                    <w:t>1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lang w:val="id-ID" w:eastAsia="ko-KR"/>
                    </w:rPr>
                    <w:t xml:space="preserve">730524199703100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lang w:val="sv-SE"/>
              </w:rPr>
              <w:t xml:space="preserve">Surabaya, </w:t>
            </w:r>
            <w:r>
              <w:rPr>
                <w:rFonts w:cs="Arial" w:ascii="Arial" w:hAnsi="Arial"/>
                <w:lang w:val="id-ID"/>
              </w:rPr>
              <w:t xml:space="preserve">22  Januari   202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Yang Menerim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465" w:hRule="atLeast"/>
              </w:trPr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u w:val="single"/>
                      <w:lang w:val="id-ID"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u w:val="single"/>
                      <w:lang w:val="id-ID" w:eastAsia="ko-KR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ko-K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9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00965</wp:posOffset>
                            </wp:positionV>
                            <wp:extent cx="2940050" cy="350520"/>
                            <wp:effectExtent l="0" t="0" r="0" b="0"/>
                            <wp:wrapSquare wrapText="bothSides"/>
                            <wp:docPr id="38" name="Frame3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0" cy="350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30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u w:val="single"/>
                                                  <w:lang w:val="sv-S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u w:val="single"/>
                                                  <w:lang w:val="id-ID"/>
                                                </w:rPr>
                                                <w:t>ERNAWATI MUDJI PRIHANDINI,S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" w:hRule="atLeast"/>
                                          </w:trPr>
                                          <w:tc>
                                            <w:tcPr>
                                              <w:tcW w:w="4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lang w:val="id-ID"/>
                                                </w:rPr>
                                                <w:t xml:space="preserve">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sv-SE"/>
                                                </w:rPr>
                                                <w:t>NI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lang w:val="id-ID"/>
                                                </w:rPr>
                                                <w:t>.1971103119940320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.5pt;height:27.6pt;mso-wrap-distance-left:9pt;mso-wrap-distance-right:0pt;mso-wrap-distance-top:0pt;mso-wrap-distance-bottom:0pt;margin-top:-7.95pt;mso-position-vertical-relative:text;margin-left:16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u w:val="single"/>
                                            <w:lang w:val="id-I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id-ID"/>
                                          </w:rPr>
                                          <w:t>ERNAWATI MUDJI PRIHANDINI,S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val="id-ID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v-SE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id-ID"/>
                                          </w:rPr>
                                          <w:t>.197110311994032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u w:val="single"/>
                <w:lang w:val="id-ID"/>
              </w:rPr>
            </w:pPr>
            <w:r>
              <w:rPr>
                <w:rFonts w:eastAsia="Arial" w:cs="Arial" w:ascii="Arial" w:hAnsi="Arial"/>
                <w:u w:val="single"/>
                <w:lang w:val="id-ID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eastAsia="Arial" w:cs="Arial" w:ascii="Arial" w:hAnsi="Arial"/>
          <w:b/>
          <w:bCs/>
          <w:vanish/>
          <w:lang w:val="it-IT"/>
        </w:rPr>
        <w:t xml:space="preserve">  </w:t>
      </w:r>
      <w:r>
        <w:rPr>
          <w:rFonts w:eastAsia="Arial" w:cs="Arial" w:ascii="Arial" w:hAnsi="Arial"/>
          <w:vanish/>
          <w:lang w:val="id-ID"/>
        </w:rPr>
        <w:t xml:space="preserve"> 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60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uju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uasa Pengguna Anggara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sv-SE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>MOHAMAD YOTO, SKM., M.K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.196</w:t>
            </w:r>
            <w:r>
              <w:rPr>
                <w:rFonts w:cs="Arial" w:ascii="Arial" w:hAnsi="Arial"/>
                <w:lang w:val="id-ID"/>
              </w:rPr>
              <w:t>91022 199703 1 0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unas Dibay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anggal .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dahara Pengeluaran Pembant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Times New Roman" w:cs="Arial" w:ascii="Arial" w:hAnsi="Arial"/>
                <w:bCs/>
                <w:lang w:val="id-ID" w:eastAsia="ko-KR"/>
              </w:rPr>
              <w:t>Sekretariat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>D</w:t>
            </w:r>
            <w:r>
              <w:rPr>
                <w:rFonts w:cs="Arial" w:ascii="Arial" w:hAnsi="Arial"/>
                <w:u w:val="single"/>
                <w:lang w:val="sv-SE"/>
              </w:rPr>
              <w:t>E</w:t>
            </w:r>
            <w:r>
              <w:rPr>
                <w:rFonts w:cs="Arial" w:ascii="Arial" w:hAnsi="Arial"/>
                <w:u w:val="single"/>
                <w:lang w:val="id-ID"/>
              </w:rPr>
              <w:t>CE ERLINA</w:t>
            </w:r>
            <w:r>
              <w:rPr>
                <w:rFonts w:cs="Arial" w:ascii="Arial" w:hAnsi="Arial"/>
                <w:u w:val="single"/>
                <w:lang w:val="sv-SE"/>
              </w:rPr>
              <w:t>,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</w:t>
            </w:r>
            <w:r>
              <w:rPr>
                <w:rFonts w:cs="Arial" w:ascii="Arial" w:hAnsi="Arial"/>
                <w:u w:val="single"/>
                <w:lang w:val="sv-SE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NIP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19</w:t>
            </w:r>
            <w:r>
              <w:rPr>
                <w:rFonts w:cs="Arial" w:ascii="Arial" w:hAnsi="Arial"/>
                <w:lang w:val="id-ID"/>
              </w:rPr>
              <w:t>690609199103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ja-JP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0:00Z</dcterms:created>
  <dc:creator>intel</dc:creator>
  <dc:description/>
  <dc:language>en-US</dc:language>
  <cp:lastModifiedBy>sulasmi</cp:lastModifiedBy>
  <cp:lastPrinted>2025-01-30T11:39:00Z</cp:lastPrinted>
  <dcterms:modified xsi:type="dcterms:W3CDTF">2025-02-13T07:41:00Z</dcterms:modified>
  <cp:revision>3</cp:revision>
  <dc:subject/>
  <dc:title>KWITANSI PENGISIAN KAS</dc:title>
</cp:coreProperties>
</file>