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7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ARIA RATNAWATI,SKM,.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109272005012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ARIA RATNAWATI,SKM,.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10927200501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URUL HUDA,SE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909122024212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URUL HUDA,SE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90912202421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BUDI UTOMO,STP,M.S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BUDI UTOMO,STP,M.S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YANINTA YUDHIARINI,S,Farm,Apt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76042820190320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YANINTA YUDHIARINI,S,Farm,Ap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760428201903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WI KURNIAWATI,A,Md,Ak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WI KURNIAWATI,A,Md,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OCH RIZALDI HARTONO,S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10220200619997012016772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OCH RIZALDI HARTONO,S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1022020061999701201677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Dalam Kota  : Menghadiri Rapat  Koordin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enyelesaian Inspektorat dan ( PPRG ),Pada Hari Rabu ,Tangggal  22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nuari 2025,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22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8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vanish/>
          <w:lang w:val="it-IT"/>
        </w:rPr>
        <w:t xml:space="preserve">  </w:t>
      </w:r>
      <w:r>
        <w:rPr>
          <w:rFonts w:eastAsia="Arial" w:cs="Arial" w:ascii="Arial" w:hAnsi="Arial"/>
          <w:vanish/>
          <w:lang w:val="id-ID"/>
        </w:rPr>
        <w:t xml:space="preserve">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8:00Z</dcterms:created>
  <dc:creator>intel</dc:creator>
  <dc:description/>
  <dc:language>en-US</dc:language>
  <cp:lastModifiedBy>sulasmi</cp:lastModifiedBy>
  <cp:lastPrinted>2025-01-30T11:39:00Z</cp:lastPrinted>
  <dcterms:modified xsi:type="dcterms:W3CDTF">2025-02-13T07:58:00Z</dcterms:modified>
  <cp:revision>2</cp:revision>
  <dc:subject/>
  <dc:title>KWITANSI PENGISIAN KAS</dc:title>
</cp:coreProperties>
</file>