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49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.65pt;mso-wrap-distance-left:9pt;mso-wrap-distance-right:0pt;mso-wrap-distance-top:0pt;mso-wrap-distance-bottom:0pt;margin-top:-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1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7.6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hadiri Rapat  Koordinas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atausahaan Keuangan Tahun Anggaran  2025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Senin,Tanggal 13 Januari 2025  Pukul 10.00 WIB- Selesai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i  Dinas  Kesehatan Provinsi Jatim,Jln A, Yani No 118 Surabay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3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ERNAWATI MUDJI PRIHANDINI,S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ERNAWATI MUDJI PRIHANDINI,S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hadiri Rapat  Koordin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atausahaan Keuangan Tahun Anggaran  2025    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Senin,Tanggal 13 Januari 2025  Pukul 10.00 WIB- Selesai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i  Dinas  Kesehatan Provinsi Jatim,Jln A, Yani No 118 Surabaya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3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  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NURUL HUDA,SE.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90912202421200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NURUL HUDA,SE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9091220242120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ERNAWATI MUDJI PRIHANDINI,S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ERNAWATI MUDJI PRIHANDINI,S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BUDI UTOMO,STP,M.S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01118199402100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BUDI UTOMO,STP,M.S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011181994021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DYANINTA YUDHIARINI,S,Farm,Apt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8760428201903200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DYANINTA YUDHIARINI,S,Farm,Ap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87604282019032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26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DWI KURNIAWATI,A,Md,Ak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921119201503200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DWI KURNIAWATI,A,Md,A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9211192015032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PAD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30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MOCH RIZALDI HARTONO,ST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TT-PK10220200619997012016772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MOCH RIZALDI HARTONO,S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TT-PK1022020061999701201677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Dalam Kota  : Menghadiri Rapat  Koordin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Penyelesaian Inspektorat dan ( PPRG ),Pada Hari Rabu ,Tangggal  22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nuari 2025,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PAD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22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34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ERNAWATI MUDJI PRIHANDINI,S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ERNAWATI MUDJI PRIHANDINI,S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eastAsia="Arial" w:cs="Arial" w:ascii="Arial" w:hAnsi="Arial"/>
          <w:b/>
          <w:bCs/>
          <w:vanish/>
          <w:lang w:val="it-IT"/>
        </w:rPr>
        <w:t xml:space="preserve">  </w:t>
      </w:r>
      <w:r>
        <w:rPr>
          <w:rFonts w:eastAsia="Arial" w:cs="Arial" w:ascii="Arial" w:hAnsi="Arial"/>
          <w:vanish/>
          <w:lang w:val="id-ID"/>
        </w:rPr>
        <w:t xml:space="preserve"> 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0:00Z</dcterms:created>
  <dc:creator>intel</dc:creator>
  <dc:description/>
  <dc:language>en-US</dc:language>
  <cp:lastModifiedBy>sulasmi</cp:lastModifiedBy>
  <cp:lastPrinted>2025-01-30T11:39:00Z</cp:lastPrinted>
  <dcterms:modified xsi:type="dcterms:W3CDTF">2025-02-13T08:58:00Z</dcterms:modified>
  <cp:revision>4</cp:revision>
  <dc:subject/>
  <dc:title>KWITANSI PENGISIAN KAS</dc:title>
</cp:coreProperties>
</file>