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1.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7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1.000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Koordina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Terkait Pengurusan Persetujuan Bangunan Gedung ( FBG) d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ertifikat Laik Fungsi ( SLF )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 Tanggal 10  Pebruari 2025 di Dinas  Penanam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Modal dan Pelayanan Terpadu Satu Pintu ( DPMPTSP ) Kota Surabaya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Akriditasi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Susilo Ari Wardani,S.Si,Apt,M,Ke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0020819960320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0 Pebr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ina Widyasari,SKM,M,Epi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79072820100120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ina Widyasari,SKM,M,Ep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790728201001201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451802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 Seratus  Ribu  Rupiah     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 Seratus  Ribu  Rupiah     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Undangan Rap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Evaluasi  Hasil  Rencana  Kerja Triwulan  IV  Tahun   2024 Pada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Hari Jum’at,Tanggal 10 Januari 2025  Pukul 13.00 WIB- Selesa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i Dinas  Kesehatan Provinsi Jatim,Jln A, Yani No 118 Surabaya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 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10   Januari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SITI I ANATUN ROSIDAH,S,Sy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.1022021061991012010033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SITI I ANATUN ROSIDAH,S,S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.102202106199101201003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id-ID" w:eastAsia="ko-K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1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2:00Z</dcterms:created>
  <dc:creator>intel</dc:creator>
  <dc:description/>
  <cp:keywords/>
  <dc:language>en-US</dc:language>
  <cp:lastModifiedBy>sulasmi</cp:lastModifiedBy>
  <cp:lastPrinted>2025-02-13T10:43:00Z</cp:lastPrinted>
  <dcterms:modified xsi:type="dcterms:W3CDTF">2025-02-13T04:34:00Z</dcterms:modified>
  <cp:revision>15</cp:revision>
  <dc:subject/>
  <dc:title>KWITANSI PENGISIAN KAS</dc:title>
</cp:coreProperties>
</file>