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3495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3614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.65pt;mso-wrap-distance-left:9pt;mso-wrap-distance-right:0pt;mso-wrap-distance-top:0pt;mso-wrap-distance-bottom:0pt;margin-top:-5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3614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1.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7.4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1.000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1.4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laksanakan Koordinasi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Terkait Pengurusan Persetujuan Bangunan Gedung ( FBG) dan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ertifikat Laik Fungsi ( SLF ).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ada Hari Senin Tanggal 10  Pebruari 2025 di Dinas  Penanaman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Modal dan Pelayanan Terpadu Satu Pintu ( DPMPTSP ) Kota Surabaya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alam Rangka Pengembangan  Mutu Layanan.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>ngembangan Fasilitas  Kesehatan Lainya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>.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( Pajak Rokok 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Evie Efendi Tri Cahyono.SKM,M.Kes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62000031004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0 Pebr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40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Nina Widyasari,SKM,M,Epi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.197907282010012012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Nina Widyasari,SKM,M,Epi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.197907282010012012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hamad Yoto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Zahrotinisy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71043020070120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6807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3.6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4518025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 Seratus  Ribu  Rupiah     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7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 Seratus  Ribu  Rupiah     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hadiri Undangan Rapat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Evaluasi  Hasil  Rencana  Kerja Triwulan  IV  Tahun   2024 Pada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Hari Jum’at,Tanggal 10 Januari 2025  Pukul 13.00 WIB- Selesai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i Dinas  Kesehatan Provinsi Jatim,Jln A, Yani No 118 Surabaya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alam Rangka Penyediaan Rapat Koordinasi Labkesda..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 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 xml:space="preserve">10   Januari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41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SITI I ANATUN ROSIDAH,S,Sy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TT-PK.1022021061991012010033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SITI I ANATUN ROSIDAH,S,Sy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TT-PK.102202106199101201003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lang w:val="id-ID" w:eastAsia="ko-KR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1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v-S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v-SE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hadiri  Rapat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yusunan Laporan Keterangan Pertangung Jawaban  ( LPKJ )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Tahun 2024,Pada  Hari Jum’at,Tanggal 17 Januari 2025        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Pukul 13.00 WIB – Selesai, di Dinas  Kesehatan  Provinsi  Jatim,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Jln, A, Yani No 118 Surabaya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alam Rangka Penyediaan Rapat Koordinasi Labkesda..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7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4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ERNAWATI MUDJI PRIHANDINI,S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ERNAWATI MUDJI PRIHANDINI,S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102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 xml:space="preserve"> /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LAB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KESD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 xml:space="preserve"> /20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102.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 /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LAB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KESDA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/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 /202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hadiri  Rapat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yusunan Laporan Keterangan Pertangung Jawaban  ( LPKJ )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Tahun 2024,Pada  Hari Jum’at,Tanggal 17 Januari 2025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Pukul 13.00  WIB – Selesai di Dinas  Kesehatan  Provinsi  Jatim,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Jln, A, Yani No 118 Surabaya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alam Rangka Penyediaan Rapat Koordinasi Labkesda..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</w:t>
      </w:r>
      <w:r>
        <w:rPr>
          <w:rFonts w:eastAsia="Arial" w:cs="Arial" w:ascii="Arial" w:hAnsi="Arial"/>
          <w:lang w:val="id-ID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7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4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18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SITI I ANATUN ROSIDAH,S,Sy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TT-PK,1022021061991010033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SITI I ANATUN ROSIDAH,S,S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TT-PK,102202106199101003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vanish/>
          <w:lang w:val="id-ID"/>
        </w:rPr>
      </w:pPr>
      <w:r>
        <w:rPr>
          <w:rFonts w:cs="Arial" w:ascii="Arial" w:hAnsi="Arial"/>
          <w:b/>
          <w:bCs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007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v-S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v-S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hadiri Rapat  Koordinasi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atausahaan Keuangan Tahun Anggaran  2025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ada Hari Senin,Tanggal 13 Januari 2025  Pukul 10.00 WIB- Selesai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i  Dinas  Kesehatan Provinsi Jatim,Jln A, Yani No 118 Surabaya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alam Rangka Penyediaan Rapat Koordinasi Labkesda.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3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44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22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MARIA RATNAWATI,SKM,.M.K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810927200501201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MARIA RATNAWATI,SKM,.M.K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81092720050120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v-S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v-SE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hadiri Rapat  Koordin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atausahaan Keuangan Tahun Anggaran  2025     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ada Hari Senin,Tanggal 13 Januari 2025  Pukul 10.00 WIB- Selesai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i  Dinas  Kesehatan Provinsi Jatim,Jln A, Yani No 118 Surabaya.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alam Rangka Penyediaan Rapat Koordinasi Labkesda.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3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45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26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ERNAWATI MUDJI PRIHANDINI,S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ERNAWATI MUDJI PRIHANDINI,S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v-S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v-S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hadiri Rapat  Koordin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atausahaan Keuangan Tahun Anggaran  2025     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ada Hari Senin,Tanggal 13 Januari 2025  Pukul 10.00 WIB- Selesai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i  Dinas  Kesehatan Provinsi Jatim,Jln A, Yani No 118 Surabaya.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alam Rangka Penyediaan Rapat Koordinasi Labkesda.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3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46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30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  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NURUL HUDA,SE.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790912202421200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u w:val="single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NURUL HUDA,SE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79091220242120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102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 xml:space="preserve"> /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LAB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KESD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 xml:space="preserve"> /20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102.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 /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LAB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KESDA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/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 /202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ikuti  Rapat  Sosialis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ggunaan Katalog Versi 6 di lingkungan Dinas Kesehatan Provinsi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wa Timur,Pada Hari Kamis,Tangggal 16 Januari 2025,Pukul 13.00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WIB- Selesai di Dinas Kesehatan Provinsi Jatim,Jln,A. Yani No 118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urabaya,dalam Rangka Penyediaan Rapat Koordinasi Labkesda.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6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47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34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ERNAWATI MUDJI PRIHANDINI,S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ERNAWATI MUDJI PRIHANDINI,S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102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 xml:space="preserve"> /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LAB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KESD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 xml:space="preserve"> /20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102.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 /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LAB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KESDA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/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 /202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ikuti  Rapat  Sosialis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ggunaan Katalog Versi 6 di lingkungan Dinas Kesehatan Provin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wa Timur,Pada Hari Kamis,Tangggal 16 Januari 2025,Pukul 13.00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WIB- Selesai di Dinas Kesehatan Provinsi Jatim,Jln,A. Yani No 118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urabaya,dalam Rangka Penyediaan Rapat Koordinasi Labkesda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alam Rangka Penyediaan Rapat Koordinasi Labkesda.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6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48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38" name="Frame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BUDI UTOMO,STP,M.Si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701118199402100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BUDI UTOMO,STP,M.S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70111819940210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102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 xml:space="preserve"> /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LAB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KESD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 xml:space="preserve"> /20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102.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 /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LAB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KESDA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/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 /202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ikuti  Rapat  Sosialis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ggunaan Katalog Versi 6 di lingkungan Dinas Kesehatan Provin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wa Timur,Pada Hari Kamis,Tangggal 16 Januari 2025,Pukul 13.00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WIB- Selesai di Dinas Kesehatan Provinsi Jatim,Jln,A. Yani No 118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urabaya,dalam Rangka Penyediaan Rapat Koordinasi Labkesda.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alam Rangka Penyediaan Rapat Koordinasi Labkesda.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6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4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42" name="Frame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DYANINTA YUDHIARINI,S,Farm,Apt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8760428201903200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DYANINTA YUDHIARINI,S,Farm,Ap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876042820190320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102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 xml:space="preserve"> /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LAB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KESD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 xml:space="preserve"> /20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102.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 /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LAB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KESDA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/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 /202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ikuti  Rapat  Sosialis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ggunaan Katalog Versi 6 di lingkungan Dinas Kesehatan Provin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wa Timur,Pada Hari Kamis,Tangggal 16 Januari 2025,Pukul 13.00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WIB- Selesai di Dinas Kesehatan Provinsi Jatim,Jln,A. Yani No 118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urabaya,dalam Rangka Penyediaan Rapat Koordinasi Labkesda.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alam Rangka Penyediaan Rapat Koordinasi Labkesda.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6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50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46" name="Frame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DWI KURNIAWATI,A,Md,Ak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921119201503200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DWI KURNIAWATI,A,Md,A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92111920150320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102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 xml:space="preserve"> /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LAB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KESD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 xml:space="preserve"> /20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102.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 /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LAB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KESDA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/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 /202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ikuti  Rapat  Sosialis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ggunaan Katalog Versi 6 di lingkungan Dinas Kesehatan Provin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wa Timur,Pada Hari Kamis,Tangggal 16 Januari 2025,Pukul 13.00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WIB- Selesai di Dinas Kesehatan Provinsi Jatim,Jln,A. Yani No 118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urabaya,dalam Rangka Penyediaan Rapat Koordinasi Labkesda.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alam Rangka Penyediaan Rapat Koordinasi Labkesda.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6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51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50" name="Frame5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MOCH RIZALDI HARTONO,ST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TT-PK10220200619997012016772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u w:val="single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MOCH RIZALDI HARTONO,ST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TT-PK1022020061999701201677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0:00Z</dcterms:created>
  <dc:creator>intel</dc:creator>
  <dc:description/>
  <dc:language>en-US</dc:language>
  <cp:lastModifiedBy>sulasmi</cp:lastModifiedBy>
  <cp:lastPrinted>2025-02-12T12:36:00Z</cp:lastPrinted>
  <dcterms:modified xsi:type="dcterms:W3CDTF">2025-02-12T09:05:00Z</dcterms:modified>
  <cp:revision>5</cp:revision>
  <dc:subject/>
  <dc:title>KWITANSI PENGISIAN KAS</dc:title>
</cp:coreProperties>
</file>