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Seratus Enam Puluh Du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Seratus Enam Puluh Du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Evaluasi Pengelolaan Kepegawaian di Lingkungan Dinas Kesehat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rovinsi Jawa Timur pada hari Kamis s/d Jumat  Tanggal 16 s/d 17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Januari 2025, bertempat di UPT Labkesmas Murnajati Lawang, Malang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Mutu Layana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Kesehatan Lainnya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( Pajak Rokok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162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162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"/>
        <w:gridCol w:w="5388"/>
      </w:tblGrid>
      <w:tr>
        <w:trPr>
          <w:trHeight w:val="211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406"/>
              <w:gridCol w:w="1935"/>
            </w:tblGrid>
            <w:tr>
              <w:trPr>
                <w:trHeight w:val="323" w:hRule="atLeast"/>
              </w:trPr>
              <w:tc>
                <w:tcPr>
                  <w:tcW w:w="47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7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Sumber Daya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Kesehatan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7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 S.KM,. M.Kes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7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20 Januari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109272005012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10927200501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Plt. Mohamad Yoto, SKM.,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3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47726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Tujuh 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Tujuh 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Evaluasi Pengelolaan Kepegawaian di Lingkungan Dinas Kesehat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rovinsi Jawa Timur pada hari Kamis s/d Jumat  Tanggal 16 s/d 17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Januari 2025, bertempat di UPT Labkesmas Murnajati Lawang, Malang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Mutu Layana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gembangan Fasilitas Kesehatan Lainnya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( Pajak Rokok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07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07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11"/>
        <w:gridCol w:w="5388"/>
      </w:tblGrid>
      <w:tr>
        <w:trPr>
          <w:trHeight w:val="2115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953"/>
              <w:gridCol w:w="1421"/>
            </w:tblGrid>
            <w:tr>
              <w:trPr>
                <w:trHeight w:val="335" w:hRule="atLeast"/>
              </w:trPr>
              <w:tc>
                <w:tcPr>
                  <w:tcW w:w="4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Sumber Daya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Kesehat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7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 S.KM,. M.Kes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7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20 Januari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BDULLAH AFIF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19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BDULLAH AFIF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19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Plt. Mohamad Yoto, SKM.,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2-10T08:55:00Z</cp:lastPrinted>
  <dcterms:modified xsi:type="dcterms:W3CDTF">2025-02-10T01:55:00Z</dcterms:modified>
  <cp:revision>151</cp:revision>
  <dc:subject/>
  <dc:title>KWITANSI PENGISIAN KAS</dc:title>
</cp:coreProperties>
</file>