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84937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5.4pt;mso-wrap-distance-left:9pt;mso-wrap-distance-right:0pt;mso-wrap-distance-top:0pt;mso-wrap-distance-bottom:0pt;margin-top:-0.6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           </w:t>
      </w:r>
      <w:r>
        <w:rPr>
          <w:rFonts w:cs="Arial" w:ascii="Arial" w:hAnsi="Arial"/>
          <w:lang w:val="fi-FI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51167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Satu Juta Tiga Ratus Delapan Puluh Delapan Ribu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9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7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Satu Juta Tiga Ratus Delapan Puluh Delapan Ribu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Pemeriksaan Sampel Mak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Bergizi Gratis di Dapur Umum Kwarda ( City Forest and Farm Arum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Jember ) pada Tanggal 07 s/d 08 Januari  2025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Dukungan Kegiatan Koordinasi dan  Sosialisasi Layanan UPT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Laboratorium Kesehatan Daerah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2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lolaan Pelayanan Promosi Kesehatan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aboratorium Kesehatan Daerah ( Pajak Rokok 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388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388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Wahyuti Erie Prastiwi, SKM,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9 Jan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NIina Widyasari, SKM., M.Epi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9072820100120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NIina Widyasari, SKM., M.Ep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9072820100120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30530200212200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Suyani, ST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9111320141220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703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5.4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                </w:t>
      </w:r>
      <w:r>
        <w:rPr>
          <w:rFonts w:cs="Arial" w:ascii="Arial" w:hAnsi="Arial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03974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Dua Juta Seratus Tujuh Ribu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Dua Juta Seratus Tujuh Ribu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Pemeriksaan Sampel Mak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Bergizi Gratis di Dapur Umum Kwarda ( City Forest and Farm Arum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Jember ) pada Tanggal 07 s/d 08 Januari  2025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Dukungan Kegiatan Koordinasi dan  Sosialisasi Layanan UPT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Laboratorium Kesehatan Daerah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2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lolaan Pelayanan Promosi Kesehatan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aboratorium Kesehatan Daerah ( Pajak Rokok 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43635" cy="203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.107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6.0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.107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Wahyuti Erie Prastiwi, SKM,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9 Jan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hmad Riadi, AMd.G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50114202221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hmad Riadi, AMd.G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50114202221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Suyani, ST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9111320141220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703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5.4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fi-FI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40626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Satu Juta Tiga Ratus Delapan Puluh Delapan Ribu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Satu Juta Tiga Ratus Delapan Puluh Delapan Ribu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Pemeriksaan Sampel Mak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Bergizi Gratis di Dapur Umum Kwarda ( City Forest and Farm Arum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Jember ) pada Tanggal 07 s/d 08 Januari  2025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Dukungan Kegiatan Koordinasi dan  Sosialisasi Layanan UPT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Laboratorium Kesehatan Daerah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2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lolaan Pelayanan Promosi Kesehatan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aboratorium Kesehatan Daerah ( Pajak Rokok 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388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388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Wahyuti Erie Prastiwi, SKM,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9 Jan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lvina Amalia, S. S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609062024212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lvina Amalia, S. 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609062024212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Suyani, ST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9111320141220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7035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5.4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</w:t>
      </w:r>
      <w:r>
        <w:rPr>
          <w:rFonts w:cs="Arial" w:ascii="Arial" w:hAnsi="Arial"/>
          <w:lang w:val="fi-FI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183255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Delapan Ratus Dua Puluh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Delapan Ratus Dua Puluh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Pemeriksaan Sampel Mak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Bergizi Gratis di Dapur Umum Kwarda ( City Forest and Farm Arum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Jember ) pada Tanggal 07 s/d 08 Januari  2025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Dukungan Kegiatan Koordinasi dan  Sosialisasi Layanan UPT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Laboratorium Kesehatan Daerah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2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gelolaan Pelayanan Promosi Kesehatan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aboratorium Kesehatan Daerah ( Pajak Rokok 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820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820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9"/>
        <w:gridCol w:w="5272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Wahyuti Erie Prastiwi, SKM,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9 Jan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</w:tblGrid>
            <w:tr>
              <w:trPr>
                <w:trHeight w:val="562" w:hRule="atLeast"/>
              </w:trPr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3073400" cy="3505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7340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40"/>
                                        </w:tblGrid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48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Ratri Pusparini, S.Farm.Ap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" w:hRule="atLeast"/>
                                          </w:trPr>
                                          <w:tc>
                                            <w:tcPr>
                                              <w:tcW w:w="48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022023081990012015033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2pt;height:27.6pt;mso-wrap-distance-left:9pt;mso-wrap-distance-right:0pt;mso-wrap-distance-top:0pt;mso-wrap-distance-bottom:0pt;margin-top:-7.95pt;mso-position-vertical-relative:text;margin-left:0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0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Ratri Pusparini, S.Farm.A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4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02202308199001201503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Suyani, ST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9111320141220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1-23T10:44:00Z</cp:lastPrinted>
  <dcterms:modified xsi:type="dcterms:W3CDTF">2025-01-30T04:21:00Z</dcterms:modified>
  <cp:revision>202</cp:revision>
  <dc:subject/>
  <dc:title>KWITANSI PENGISIAN KAS</dc:title>
</cp:coreProperties>
</file>