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elapan Ratus Dua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elapan Ratus Dua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yusunan Rencana Kegiatan Tahun 2025 di  Labkesmas Murnajat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Malang  pada hari Selasa s/d Rabu  Tanggal 14 s/d 15 Januari 2025,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Dukungan Kegiatan Koordinasi dan Sosialisasi Lay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UPT Laboratorium Kesehatan Daer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gelola Pelayanan Promosi Kesehatan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aboratorium Kesehatan Daerah ( Pajak Rokok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82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82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16 Jan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3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1802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Empat Ratus Tujuh belas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Empat Ratus Tujuh belas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yusunan Rencana Kegiatan Tahun 2025 di  Labkesmas Murnajat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Malang  pada hari Selasa s/d Rabu  Tanggal 14 s/d 15 Januari 2025,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Dukungan Kegiatan Koordinasi dan Sosialisasi Lay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UPT Laboratorium Kesehatan Daerah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2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lola Pelayanan Promosi Kesehatan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Dukungan Kegiatan Koordinasi dan Sosialisasi Layanan UP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Laboratorium Kesehatan Daerah ( Pajak Rokok )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417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417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Kesehatan Masyarak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Wahyuti Erie Prastiwi, SKM,. 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4011919970320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 xml:space="preserve">16 Januari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BUDI UTOMO, STP., M.S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19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BUDI UTOMO, STP., M.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19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dr. Waritsah Sukarjiy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30530200212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Kesehatan Masyarakat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Suyani, ST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91113201412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1-16T12:42:00Z</cp:lastPrinted>
  <dcterms:modified xsi:type="dcterms:W3CDTF">2025-02-03T02:33:00Z</dcterms:modified>
  <cp:revision>144</cp:revision>
  <dc:subject/>
  <dc:title>KWITANSI PENGISIAN KAS</dc:title>
</cp:coreProperties>
</file>