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1092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Lima Belas Juta Delapan Puluh Tujuh Ribu Delapan Ratus Tiga Puluh Satu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Lima Belas Juta Delapan Puluh Tujuh Ribu Delapan Ratus Tiga Puluh Satu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bagian bul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Pebruari 2025, Tanggal 6 Pebruari 2025 dalam  rangka Penyediaan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32905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.15.087.831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.15.087.831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6 Pebr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PEBR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2-07T15:02:00Z</cp:lastPrinted>
  <dcterms:modified xsi:type="dcterms:W3CDTF">2025-02-07T08:36:00Z</dcterms:modified>
  <cp:revision>98</cp:revision>
  <dc:subject/>
  <dc:title>KWITANSI PENGISIAN KAS</dc:title>
</cp:coreProperties>
</file>