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6123" w:type="dxa"/>
        <w:jc w:val="left"/>
        <w:tblInd w:w="4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70"/>
      </w:tblGrid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KU/Ha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sv-SE"/>
              </w:rPr>
              <w:t>Pro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/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01 /1.02.01.1.08</w:t>
            </w:r>
          </w:p>
        </w:tc>
      </w:tr>
      <w:tr>
        <w:trPr>
          <w:trHeight w:val="2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lang w:val="sv-SE"/>
              </w:rPr>
              <w:t>Kode  Rek</w:t>
            </w:r>
            <w:r>
              <w:rPr>
                <w:rFonts w:cs="Arial" w:ascii="Arial" w:hAnsi="Arial"/>
                <w:lang w:val="id-ID"/>
              </w:rPr>
              <w:t>en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.1.02.02.01.0060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90805</wp:posOffset>
                </wp:positionV>
                <wp:extent cx="46856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Tiga Juta Empat Ratus Dua Ribu Delapan Ratus Enam Puluh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28.6pt;mso-wrap-distance-left:9pt;mso-wrap-distance-right:9pt;mso-wrap-distance-top:0pt;mso-wrap-distance-bottom:0pt;margin-top:7.1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Tiga Juta Empat Ratus Dua Ribu Delapan Ratus Enam Puluh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Air : Tarif Tagihan Air Kota Surabaya bagian bulan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nuari  2025, Tanggal 21 Januari 2025 dalam  rangka Penyedia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Komunikasi, Air dan Listrik Labkesda, An. PDAM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  :  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 (PAD)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6150</wp:posOffset>
                </wp:positionH>
                <wp:positionV relativeFrom="paragraph">
                  <wp:posOffset>-34925</wp:posOffset>
                </wp:positionV>
                <wp:extent cx="1229995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3.402.86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85pt;mso-wrap-distance-left:9pt;mso-wrap-distance-right:9pt;mso-wrap-distance-top:0pt;mso-wrap-distance-bottom:0pt;margin-top:-2.7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1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3.402.86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21 Januar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AIR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8145</wp:posOffset>
                </wp:positionV>
                <wp:extent cx="2997835" cy="1372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31.35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694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Sekreta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3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atik</cp:lastModifiedBy>
  <cp:lastPrinted>2025-02-03T13:35:00Z</cp:lastPrinted>
  <dcterms:modified xsi:type="dcterms:W3CDTF">2025-02-03T06:37:00Z</dcterms:modified>
  <cp:revision>94</cp:revision>
  <dc:subject/>
  <dc:title>KWITANSI PENGISIAN KAS</dc:title>
</cp:coreProperties>
</file>