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40372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4554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39.9pt;mso-wrap-distance-left:9pt;mso-wrap-distance-right:0pt;mso-wrap-distance-top:0pt;mso-wrap-distance-bottom:0pt;margin-top:9.25pt;mso-position-vertical-relative:text;margin-left:1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4554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30480</wp:posOffset>
                </wp:positionV>
                <wp:extent cx="4952365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# Sembilan Puluh Empat Ribu Sembilan Ratus Delapan Puluh  Lima Rupiah #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42.35pt;mso-wrap-distance-left:9pt;mso-wrap-distance-right:9pt;mso-wrap-distance-top:0pt;mso-wrap-distance-bottom:0pt;margin-top:2.4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# Sembilan Puluh Empat Ribu Sembilan Ratus Delapan Puluh  Lima Rupiah #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Telepon : Biaya Telepon Sambungan Lokal bagian bulan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nuari 2025, Tanggal 20 Januari 2025 dalam  rangka Penyedia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munikasi, Air dan Listrik 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 xml:space="preserve">yediaan Jasa Komunikasi, Sumber Daya Air dan 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 (PAD)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8525</wp:posOffset>
                </wp:positionH>
                <wp:positionV relativeFrom="paragraph">
                  <wp:posOffset>36830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94.98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2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94.985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20 Januar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KAPITULASI SPJ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REKENING : 5 1 02 02 01 0059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TAGIHAN TELEPON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RANGKA PENYEDIAAN KOMUNIKASI,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3"/>
        <w:gridCol w:w="4252"/>
        <w:gridCol w:w="1134"/>
        <w:gridCol w:w="992"/>
        <w:gridCol w:w="1276"/>
      </w:tblGrid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U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OK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 R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D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)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 Januari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ayaran Rekening Telepon Nomor Telepon : 031-849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6.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8.686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 Januari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ayaran Rekening Telepon Nomor Telepon : 031-843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3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6.299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94.98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143510</wp:posOffset>
                </wp:positionV>
                <wp:extent cx="3667760" cy="1686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Lunas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anggal .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endahara Pengeluaran Pemb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CE ERLIN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690609199103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2.8pt;mso-wrap-distance-left:9pt;mso-wrap-distance-right:9pt;mso-wrap-distance-top:0pt;mso-wrap-distance-bottom:0pt;margin-top:11.3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Lunas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Tanggal .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Bendahara Pengeluaran Pemban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CE ERLIN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690609199103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ragraph">
                  <wp:posOffset>126365</wp:posOffset>
                </wp:positionV>
                <wp:extent cx="2800985" cy="1315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tuju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uasa Pengguna Angg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MOHAMAD YOTO, SKM., M.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.1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9102219970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03.55pt;mso-wrap-distance-left:9pt;mso-wrap-distance-right:9pt;mso-wrap-distance-top:0pt;mso-wrap-distance-bottom:0pt;margin-top:9.9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etuju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uasa Pengguna Anggar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MOHAMAD YOTO, SKM., M.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.19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91022199703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TELEPON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694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Sekreta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atik</cp:lastModifiedBy>
  <cp:lastPrinted>2025-02-03T13:17:00Z</cp:lastPrinted>
  <dcterms:modified xsi:type="dcterms:W3CDTF">2025-02-03T06:19:00Z</dcterms:modified>
  <cp:revision>94</cp:revision>
  <dc:subject/>
  <dc:title>KWITANSI PENGISIAN KAS</dc:title>
</cp:coreProperties>
</file>