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2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2387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Lima Belas Juta Enam Ratus Tiga Puluh Tiga Ribu Tiga Ratus Delapan Puluh 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Lima Belas Juta Enam Ratus Tiga Puluh Tiga Ribu Tiga Ratus Delapan Puluh 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bagian bul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Januari 2025, Tanggal 20 Januari 2025 dalam  rangka Penyediaan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Komunikasi, 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32905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5.633.38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5.633.38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20 Januar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2-03T13:15:00Z</cp:lastPrinted>
  <dcterms:modified xsi:type="dcterms:W3CDTF">2025-02-03T06:19:00Z</dcterms:modified>
  <cp:revision>94</cp:revision>
  <dc:subject/>
  <dc:title>KWITANSI PENGISIAN KAS</dc:title>
</cp:coreProperties>
</file>